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087-43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43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Тунгускова Д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по ИАЗ ЦАФАП ГИБДД МВД по РТ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Тунгусков Д.А. привлечен к административной ответственности по ч. 2 ст. 12.9 КоАП РФ в виде административного штрафа в размере 500 рублей, однако в установленный срок штраф не оплатил, тем самым совершил административное правонарушение, предусмотренное ч. 1 ст. 20.25 КоАП РФ -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усков Д.А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Тунгусковым Д.А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копией постановления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отправленного элетронным письмом почтой, полученного адресатом 26.10.2021 года и вступившего в законную силу 06.11.2021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Тунгускова Д.А. в совершении им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унгускова Д.А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1000 (одна тысяча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Наименование платежа: административный штраф по судебному делу № 5-43/2/2022 от 03.02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