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085-49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41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2.2022 года                                                             г. Менделеевск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 в отношении Тунгускова Д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по ИАЗ ЦАФАП ГИБДД МВД по РТ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Тунгусков Д.А. привлечен к административной ответственности по ч. 2 ст. 12.9 КоАП РФ в виде административного штрафа в размере 500 рублей, однако в установленный срок штраф не оплатил, тем самым совершил административное правонарушение, предусмотренное ч. 1 ст. 20.25 КоАП РФ -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гусков Д.А., будучи надлежаще извещен, в судебное заседание не явился. Суд считает возможным рассмотреть дело без его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совершения Тунгусковым Д.А. административного правонарушения, предусмотренного ч. 1 ст. 20.25 КоАП РФ полностью подтверждается следующими доказательствами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копией постановления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отправленного элетронным письмом почтой, полученного адресатом 26.10.2021 года и вступившего в законную силу 06.11.2021 года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Тунгускова Д.А. в совершении им административного правонарушения, предусмотренного ч. 1 ст. 20.2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унгускова Д.А. признать виновным в совершении административного правонарушения, предусмотренного ч. 1 ст. 20.25 КоАП РФ и назначить ему наказание в виде штрафа в размере 1000 (одна тысяча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203019000140;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Наименование платежа: административный штраф по судебному делу № 5-41/2/2022 от 03.02.2022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, факс: (85549) 2-12-6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