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83-5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9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Тунгускова Д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по ИАЗ ЦАФАП ГИБДД МВД по РТ УИН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Тунгусков Д.А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ков Д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Тунгусковым Д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правленного элетронным письмом почтой, полученного адресатом 26.10.2021 года и вступившего в законную силу 06.11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унгускова Д.А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унгускова Д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39/2/2022 от 03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