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81-6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унгускова Д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УИН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Тунгусков Д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ков Д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Тунгуско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правленного элетронным письмом почтой, полученного адресатом 19.10.2021 года и вступившего в законную силу 30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унгускова Д.А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унгуско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37/2/2022 от 03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