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80-64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6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22 года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Иванова Л.Л. «данные изъяты, имеющего на иждивении малолетних детей, ранее привлекавшегося к административной ответственности за однородные правонарушения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24.01.2022 года в 15 часов 30 минут Иванов Л.Л., находясь в состоянии алкогольного опьянения в подъезде № 2 дома № 5 по ул. Пушкина г. Менделеевск Республики Татарстан,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Иванов Л.Л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Ивановым Л.Л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; сообщением КУСП № «данные изъяты»; объяснением очевидца ФИО1; рапортом УУП ОУУП и ПДН отдела МВД России по Менделеевскому району; протоколом о направлении на медицинское освидетельствование, от прохождения которого Иванов Л.Л. отказался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Иванова Л.Л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Иванова Л.Л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3 суток, исчисляя срок наказания с 24.01.2022 года с 15 часов 5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