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76-7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2 года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Урлукова М.А. «данные изъяты», ранее к административной ответственности за однородные правонарушения не привлекавшегос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3.01.2022 года в 11 часов 50 минут Урлуков М.А., находясь в состоянии алкогольного опьянения возле дома № 6 по ул. Набережная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рлуков М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Урлуковым М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объяснением очевидца ФИО1; рапортом УУП ОУУП и ПДН отдела МВД России по Менделеевскому району; бумажным носителем результата освидетельствования Урлукова М.А. на состояние опьянения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Урлукова М.А. в совершении им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Урлукова М.А. признать виновным в совершении административного правонарушения, предусмотренного ст.20.21 КоАП РФ и назначить ему наказание в виде административного ареста сроком на 3 суток, исчисляя срок наказания с 23.01.2022 года с 12 часов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