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75-7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3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2 года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Кирилова А.А. «данные изъяты», ранее привлекавшегося к административной ответственности за однородные правонарушения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22.01.2022 года в 18 часов 30 минут Кирилов А.А., находясь в состоянии алкогольного опьянения возле дома № 3 по ул. Пушкина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ирилов А.А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Кириловым А.А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; объяснением очевидца ФИО1; рапортом УУП ОУУП и ПДН отдела МВД России по Менделеевскому району; бумажным носителем результата освидетельствования Кирилова А.А. состояние опьянения «данные изъяты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ирилова А.А. в совершении им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ирилова А.А. признать виновным в совершении административного правонарушения, предусмотренного ст.20.21 КоАП РФ и назначить ему наказание в виде административного ареста сроком на 5 суток, исчисляя срок наказания с 22.01.2022 года с 18 часов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