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72-8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2 года                                                      город Менделеевск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5.6 КоАП РФ в отношении директора МБОУ «Псеевская СОШ» Менделеевского муниципального района Республики Татарстан Зигангареева И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однородные правонарушения не привлекавшегося,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гангареев И.Р. являясь директором МБОУ «Псеевская СОШ» Менделеевского муниципального района Республики Татарстан не представил в МИФНС России №9 по Республики Татарстан в установленный срок, не позднее 31.03.2021 года, бухгалтерскую отчетность за 2020 год, тем самым совершил административное правонарушение, предусмотренное ч. 1 ст. 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Зигангареев И.Р., будучи надлежаще извещен, не явился. Суд считает возможным рассмотреть дело в его отсу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считает, что вина Зигангареева И.Р. в совершении административного правонарушения, предусмотренного ч. 1 ст. 15.6 КоАП РФ в полном объеме подтверждается и доказывается материалами дела, в том числе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квитанцией о приеме налоговой декларации, выпиской из ЕГРЮЛ, уведомлением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игангареева И.Р. в совершении административного правонарушения, предусмотренного ч. 1 ст. 15.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5.6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иректора «Псеевская СОШ» Менделеевского муниципального района Республики Татарстан Зигангареева И.Р. признать виновным в совершении административного правонарушения, предусмотренного ч. 1 ст. 15.6 КоАП РФ и назначить ему наказание в виде штрафа в размере 300 (трист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53010006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32/2/2022 от 04.02.2022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F3E300D8BBAB9E3D98541FBE88CCC240EC2766CC0C252AA8B9738F2D5D71D10575F835JAF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