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73-8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1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5.6 КоАП РФ в отношении директора МБОУ «Ижевская СОШ» Менделеевского муниципального района Республики Татарстан Веклич К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однородные правонарушения не привлекавшейся,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лич К.А. являясь директором МБОУ «Ижевская СОШ» Менделеевского муниципального района Республики Татарстан не представила в МИФНС России №9 по Республики Татарстан в установленный срок, не позднее 31.03.2021 года, бухгалтерскую отчетность за 2020 год, тем самым совершила административное правонарушение, предусмотренное ч. 1 ст. 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Веклич К.А., будучи надлежаще извещена, не явилась. Суд считает возможным рассмотреть дело в ее отсу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считает, что вина Веклич К.А. в совершении административного правонарушения, предусмотренного ч. 1 ст. 15.6 КоАП РФ в полном объеме подтверждается и доказывается материалами дела, в том числе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квитанцией о приеме налоговой декларации, выпиской из ЕГРЮЛ, уведомлением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Веклич К.А. в совершении административного правонарушения, предусмотренного ч. 1 ст. 15.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5.6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иректора МБОУ «Ижевская СОШ» Менделеевского муниципального района Республики Татарстан Веклич К.А. признать виновной в совершении административного правонарушения, предусмотренного ч. 1 ст. 15.6 КоАП РФ и назначить ей наказание в виде штрафа в размере 300 (трист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53010006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1/2/2022 от 04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F3E300D8BBAB9E3D98541FBE88CCC240EC2766CC0C252AA8B9738F2D5D71D10575F835JAF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