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72-88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0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2 года                                                      город 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Минахметова И.М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ранее к административной ответственности за однородные правонарушения не привлекавшегося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22 года в отношении Минахметова И.М. составлен протокол 16 РТ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, предусмотренном ч. 1 ст. 12.8 КоАП РФ</w:t>
      </w:r>
      <w:r>
        <w:rPr>
          <w:rFonts w:cs="Tahoma" w:ascii="Times New Roman" w:hAnsi="Times New Roman"/>
          <w:sz w:val="28"/>
          <w:szCs w:val="28"/>
        </w:rPr>
        <w:t>, согласно которому 18.01</w:t>
      </w:r>
      <w:r>
        <w:rPr>
          <w:rFonts w:cs="Times New Roman" w:ascii="Times New Roman" w:hAnsi="Times New Roman"/>
          <w:sz w:val="28"/>
          <w:szCs w:val="28"/>
        </w:rPr>
        <w:t xml:space="preserve">.2022 года в 09 часов 30 минут Минахметов И.М. возле дома № 29 по ул. Центральная с. Тураево Менделеевского района Республики Татарстан в состоянии алкогольного опьянения управлял автомобилем марк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чем нарушил пункт 2.7 Правил дорожного движения Российской Федерации. Признаков </w:t>
      </w:r>
      <w:r>
        <w:rPr>
          <w:rFonts w:eastAsia="SimHei;黑体" w:cs="Times New Roman" w:ascii="Times New Roman" w:hAnsi="Times New Roman"/>
          <w:sz w:val="28"/>
          <w:szCs w:val="28"/>
        </w:rPr>
        <w:t>уголовно наказуемого деяния не имеется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хметов И.М., будучи надлежаще извещен о времени и месте рассмотрения дела (посредством СМС уведомления), в судебное заседание не явился. Представителя для защиты своих интересов не направи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еобходимые условия для обеспечения процессуальных гарантий прав лица, привлекаемого к административной ответственности, предусмотренные ч. 1 ст.25.1 КоАП РФ, в данном случае соблюдены, суд считает возможным рассмотреть дело в отсутствие Минахметова И.М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мысла ч. 3 ст. 1.5 КоАП РФ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 4 ст. 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Минахметова И.М. в совершении административного правонарушения, предусмотренного ч. 1 ст. 12.8 КоАП РФ в полном объеме подтверждается и доказывается материалами дела, а именно: 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Подписи Минахметова И.М. в протоколе имеются;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16 ТО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основанием для отстранения послужили резкий запах алкоголя изо рта, невнятная речь, покраснение глаз, подпись Минахметова И.М. в протоколе имеется;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16 АО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котором Минахметов И.М. собственноручно выразил согласие с результатом освидетельствования 1,703 мг/л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мажным носителем, в котором зафиксированы измерения содержания алкоголя в выдыхаемом Минахметовым И.М. воздухе, с положительным результатом освидетельствования и показаниями поверенного прибора Алкотектор, результат – 1,703 мг/л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о задержании транспортного средства 16 СТ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нным в судебном заседании цифровым носителем с записью процедуры освидетельствования и составления в отношении Минахметова И.М.  процессуальных документов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рапортом инспектора ДПС ОГИБДД МВД России по Менделеевскому району ФИО1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метром поиска нарушений, справкой о нарушениях, карточкой операции с ВУ, карточкой учета транспортного средства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инахметова И.М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Минахметова И.М. </w:t>
      </w:r>
      <w:r>
        <w:rPr>
          <w:rFonts w:cs="Tahoma" w:ascii="Times New Roman" w:hAnsi="Times New Roman"/>
          <w:sz w:val="28"/>
          <w:szCs w:val="28"/>
        </w:rPr>
        <w:t xml:space="preserve">мировой судья квалифицирует по ч. 1 ст. 12.8 КоАП РФ -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rFonts w:eastAsia="SimHei;黑体"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 w:before="0" w:after="0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 смягчающие и отягчающие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ом не установлены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административного дела, общественную значимость правонарушения и требования санкции ч. 1 ст. 12.8 КоАП РФ, руководствуясь ст.ст. 29.9, 29.10 КоАП РФ,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нахметова И.М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6 месяцев.</w:t>
      </w:r>
    </w:p>
    <w:p>
      <w:pPr>
        <w:pStyle w:val="3"/>
        <w:spacing w:before="0" w:after="0"/>
        <w:ind w:left="0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639101; БИК 019205400; Вид платежа: штраф за нарушение ПДД; (протокол </w:t>
      </w:r>
      <w:r>
        <w:rPr>
          <w:rFonts w:cs="Times New Roman" w:ascii="Times New Roman" w:hAnsi="Times New Roman"/>
          <w:sz w:val="28"/>
          <w:szCs w:val="28"/>
        </w:rPr>
        <w:t>16 РТ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4ECCDFA373D8BA7BEF90A021AFFB502E14F473FFEC712312813108DB2A07B454E1B18AB7304AFW4A9P" TargetMode="External"/><Relationship Id="rId4" Type="http://schemas.openxmlformats.org/officeDocument/2006/relationships/hyperlink" Target="consultantplus://offline/ref=38B6D257419192D58A7460D5B43CF70FA43ED88FC4C54EEEEC2636B747B1BF66776AE51ABAA82D38F51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