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49-6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рассмотрев материалы дела об административном правонарушении, предусмотренном ч.1 ст.7.27 КоАП РФ в отношении Тазеева А.К. «данные изъяты», ранее к административной ответственности за однородные правонарушения не привлекавшегос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01.2022 года около 06 часов 00 минут Тазеев А.К., находясь между 4 и 5 этажами подъезда №1 дома №3 по ул. Профсоюзная г. Менделеевск Республики Татарстан, совершил мелкое хищение металлической решетки, причинив УК ООО «Нептун+» материальный ущерб на сумму 200 рублей 00 копеек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азеев А.К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представителя УК ООО «Нептун+» по доверенности ФИО1, имеется заявление о рассмотрении дела без ее у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азеевым А.К. административного правонарушения, предусмотренного ч. 1 ст. 7.27 КоАП РФ, полностью подтверждается следующими доказательствами: сообщением КУСП № «данные изъяты»; заявлением и объяснением представителя УК ООО «Нептун+» по доверенности ФИО1; объяснением жильцов подъезда; протоколом осмотра места происшествия с таблицей изображений к нему; справкой о стоимости похищенного; рапортом УУП ОУУП и ПДН отдела МВД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зеева А.К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зеева А.К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5 суток, исчисляя срок наказания с 21.01.2022 года с 14 часов 2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