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048-63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8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1.2022 года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Тамбалаева П.Г. «данные изъяты», со слов имеющего на иждивении малолетних детей, ранее привлекавшегося к административной ответственности за однородные правонарушения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tabs>
          <w:tab w:val="clear" w:pos="708"/>
          <w:tab w:val="left" w:pos="1700" w:leader="none"/>
        </w:tabs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1.2022 года в 15 часов 30 минут Тамбалаев П.Г., находясь в состоянии алкогольного опьянения в первом подъезде дома № 12 по ул. Коммунистическая с. Тихоново Менделеевского района Республики Татарстан имел шаткую походку, запах алкоголя изо рта и своим внешним видом оскорблял человеческое достоинство, таким образом, совершил административное правонарушение, предусмотренное ст. 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Тамбалаев П.Г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Тамбалаевым П.Г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«данные изъяты» с объяснением Тамбалаева П.Г.; сообщением КУСП №«данные изъяты»; рапортом УУП ОУУП и ПДН отдела МВД России по Менделеевскому району; бумажным носителем результата освидетельствования Тамбалаева П.Г. состояние опьянения «данные изъяты» и другими доказательствами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Тамбалаева П.Г. в совершении им административного правонарушения, предусмотренного ст. 20.21 КоАП РФ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Нарушений требований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cs="Times New Roman" w:ascii="Times New Roman" w:hAnsi="Times New Roman"/>
          <w:sz w:val="28"/>
          <w:szCs w:val="28"/>
        </w:rPr>
        <w:t xml:space="preserve">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 и наличие на иждивении малолетних детей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правонаруш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мбалаева П.Г. признать виновным в совершении административного правонарушения, предусмотренного ст.20.21 КоАП РФ и назначить ему наказание в виде административного ареста сроком на 6 суток, исчисляя срок наказания с 20.01.2022 года с 16 часов 1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