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33-1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2 года                                                             г. Менделеевск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12.7 КоАП РФ в отношении Султангараева А.Х. «данные изъяты», имеющего на иждивении малолетнего ребенка, постановлением мирового судьи судебного участка № 1 по Менделеевскому судебному району Республики Татарстан от 08.10.2021 года привлеченного к административной ответственности по ч. 1 ст. 12.8 КоАП РФ в виде штрафа в размере 30000 рублей с лишением права управления транспортными средствами на срок 1 год 8 месяцев (вступило в законную силу 07.12.2021 года)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01.2022 года в 15 часов 55 минут Султангараев А.Х., будучи лишенным права управления транспортными средствами, на 14 км автодороги М 7 Волга-Бизяки Менделеевского района Республики Татарстан управлял автомашиной марки «данные изъяты», государственный регистрационный знак «данные изъяты», тем самым совершил административное правонарушение, предусмотренное ч. 2 ст. 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ултангараев А.Х. вину признал полностью, в содеянном раска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Султангараевым А.Х. административного правонарушения, предусмотренного ч. 2 ст. 12.7 КоАП РФ полностью подтверждается следующими доказательствами: протоколом об административном правонарушении «данные изъяты» с объяснением Султангараева А.Х.; копией постановления мирового судьи судебного участка № 1 по Менделеевскому судебному району Республики Татарстан от 08.10.2021 года; копией апелляционного решения Менделеевского районного суда Республики Татарстан от 07.12.2021 года; протоколом об отстранении от управления транспортным средством «данные изъяты»; протоколом о задержании транспортного средства «данные изъяты»; протоколом изъятия водительского удостоверения «данные изъяты»; карточкой операции с ВУ, карточкой учета транспортного средства, параметром поиска нарушений, карточкой правонарушения, рапортом инспектора ДПС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ултангараева А.Х. в совершении административного правонарушения, предусмотренного ч. 2 ст. 12.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. 4.1 </w:t>
      </w:r>
      <w:r>
        <w:rPr>
          <w:rFonts w:cs="Times New Roman" w:ascii="Times New Roman" w:hAnsi="Times New Roman"/>
          <w:sz w:val="28"/>
          <w:szCs w:val="28"/>
        </w:rPr>
        <w:t>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его ребенка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12.7 КоАП РФ, руководствуясь ст.ст. 29.9, 29.10 КоАП РФ мировой судья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Султангараева А.Х. признать виновным в совершении административного правонарушения, предусмотренного ч. 2 ст. 12.7 КоАП РФ и назначить ему наказание в виде административного ареста на срок 6 суток, исчисляя срок наказания с 20.01.2022 года с 14 часов 4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