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31-1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5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22 года                                                      город Менделеевск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Абдулхаева М.Ф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Абдулхаев М.Ф. привлечен к административной ответственности по ч. 3.1 ст. 12.5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лхаев М.Ф. вину признал, суду пояснил что не имел возможности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Абдулхаевым М.Ф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16 РТ № «данные изъяты», в котором Абдулхаев М.Ф. в графе объяснение собственноручно указал: «денег не было»; копией постановления УИН «данные изъяты», вынесенного в его присутствии и вступившего в законную силу 24.09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бдулхаева М.Ф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Абдулхаева М.Ф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3 суток, исчисляя срок наказания с 19.01.2022 года с 16 часов 00 минут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