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27-2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1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1.2022 года                                                      город Менделеевск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Абдулхаева М.Ф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УИН «данные изъяты» Абдулхаев М.Ф. привлечен к административной ответственности по ч. 1 ст. 12.5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бдулхаев М.Ф. вину признал, суду пояснил что не имел возможности своевременно оплатить штра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Абдулхаевым М.Ф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16 РТ № «данные изъяты», в котором Абдулхаев М.Ф. в графе объяснение собственноручно указал: «денег не было»; копией постановления УИН «данные изъяты», вынесенного в его присутствии и вступившего в законную силу 25.08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Абдулхаева М.Ф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Абдулхаева М.Ф. признать виновным в совершении административного правонарушения, предусмотренного ч. 1 ст. 20.25 КоАП РФ и назначить ему наказание в виде административного ареста сроком на 3 суток, исчисляя срок наказания с 19.01.2022 года с 16 часов 00 минут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,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