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26-3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20/2/2021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Харисова Р.Р. «данные изъяты», имеющего на иждивении малолетних детей, ранее привлекавшегося к административной ответственности за однородные правонарушени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9.01.2022 года в 16 часов 04 минуты Харисов Р.Р., находясь в состоянии алкогольного опьянения возле дома № 5 по ул. Пушкин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арисов Р.Р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Харисовым Р.Р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рапортом УУП ОУУП и ПДН отдела МВД России по Менделеевскому району; актом медицинского освидетельствования Харисова Р.Р. на состояние опьянения, согласно которому установлено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рисова Р.Р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арисова Р.Р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6 суток, исчисляя срок наказания с 19.01.2022 года с 16 часов 54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