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22-4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9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3.8 КоАП РТ в отношении Гильметдинова А.И. «данные изъяты», ранее к административной ответственности по ч. 1 ст. 3.8 КоАП РТ не привлекавшегос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12.2021 года с 23.30 часов до 01.20 часов 12.12.2021 года Гильметдинов А.И., находясь по адресу: «данные изъяты», громко шумел, ронял тяжелые предметы на пол, хлопал дверями, громко слушал музыку и телевизор, тем самым совершил административное правонарушение, предусмотренное ч. 1 ст. 3.8 КоАП РТ нарушение покоя граждан и тишины в ночное врем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Гильметдинов А.И., будучи надлежаще извещен, не явился. Суд считает возможным, рассмотреть дело без его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, будучи надлежаще извещена, в судебное заседание не явилась. Суд считает возможным, рассмотреть дело без ее учас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Гильметдиновым А.И. административного правонарушения, предусмотренного ч. 1 ст. 3.8 КоАП РТ полностью подтверждается следующими доказательствами: сообщением КУСП № «данные изъяты»; заявлением и объяснением потерпевшей ФИО1; объяснением самого Гильметдинова А.И.; рапортом УУП ОУУП и ПДН отдела МВД по Менделеевскому району; протоколом об административном правонарушении №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ильметдинова А.И. в совершении административного правонарушения, предусмотренного ч. 1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етдинова А.И. признать виновным в совершении административного правонарушения, предусмотренного ч. 1 ст. 3.8 КоАП РТ и назначить ему наказание в виде предупрежд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