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20-50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Михайлова С.В. «данные изъяты», имеющего на иждивении малолетнего ребенка, ранее привлекавшегося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6.12.2021 года в 01 час 35 минут Михайлов С.В., в нарушение п. 2.7 ПДД РФ, возле дома № 4 по ул. Чоловского г. Менделеевск Республики Татарстан, в состоянии опьянения управлял транспортным средством марки ВАЗ 21140 государственный регистрационный знак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ихайлов С.В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ихайловым С.В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в котором Михайлов С.В. в графе объяснение собственноручно указал: «поехал увозить друга до дома выпил пива, подписи Михайлова С.В. имеются; протоколом об отстранении от управления транспортным средством «данные изъяты», в котором указаны основания отстранения Михайлова С.В. от управления транспортным средством «резкий запах алкоголя изо-рта, покраснение глаз»; актом освидетельствования на состояние алкогольного опьянения «данные изъяты», в котором Михайлов С.В. выразил письменное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рапортом инспектора ДПС ОГИБДД МВД России по Менделеевскому району; параметром поиска нарушений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хайлова С.В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хайлова С.В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