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19-5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3.8 КоАП РТ в отношении Латыповой Р.Р. «данные изъяты», постановлением мирового судьи судебного участка № 2 по Менделеевскому судебному району Республики Татарстан от 27.01.2021 года привлекавшейся к административной ответственности по ч. 1 ст. 3.8 КоАП РТ,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атыпова Р.Р., 25.12.2021 года с 22.00 до 02:30 часов 26.12.2021 года находясь по адресу: «данные изъяты», повторно, будучи 27.01.2021 года привлечена к административной ответственности по ч. 1 ст. 3.8 КоАП РТ, шумела, громко разговаривала, смеялась, пела песни, тем самым совершила административное правонарушение, предусмотренное ч. 2 ст. 3.8 КоАП РТ – повторное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Латыпова Р.Р., будучи надлежаще извещена, не явилась. Имеется заявление о рассмотрении дела без ее участия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ФИО1, в судебном заседании подтвердил обстоятельства изложенные в протоколе об административном правонаруш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Латыповой Р.Р. административного правонарушения, предусмотренного ч. 2 ст. 3.8 КоАП РТ полностью подтверждается следующими доказательствами: сообщением КУСП № «данные изъяты»; заявлением и объяснением потерпевшего ФИО1; объяснением очевидца ФИО2, объяснением самой Латыповой Р.Р.; копией постановления мирового судьи судебного участка № 2 по Менделеевскому судебному району Республики Татарстан от 27.01.2021 года о привлечении Латыповой Р.Р. к административной ответственности по ч. 1 ст. 3.8 КоАП РТ; рапортом УУП ОУУП и ПДН отдела МВД по Менделеевскому району; протоколом об административном правонарушении №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атыповой Р.Р. в совершении административного правонарушения, предусмотренного ч. 2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атыпову Р.Р. признать виновной в совершении административного правонарушения, предусмотренного ч. 2 ст. 3.8 КоАП РТ и назначить ей наказание в виде штрафа в размере 1 500 (одна тысяча пя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2010020000140; УИН «данные изъяты»; Наименование платежа: административный штраф по судебному делу № 5-17/2/2022 от 26.01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