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016-62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4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1.2022 года                                                      г. Менделеевск</w:t>
      </w:r>
    </w:p>
    <w:p>
      <w:pPr>
        <w:pStyle w:val="Normal"/>
        <w:ind w:right="-1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90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 рассмотрев материалы дела об административном правонарушении, предусмотренном ч. 3 ст. 12.8 КоАП РФ в отношении Угольникова А.А. «данные изъяты», ранее не привлекавшегося к административной ответственности за однородные правонарушения,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0.11.2021 года в 04 часа 15 минут Угольников А.А., не имея права управления транспортными средствами, в нарушение п. 2.7 ПДД РФ, возле дома № 4 по ул. Речная г. Менделеевск Республики Татарстан, в состоянии опьянения управлял транспортным средством марки ВАЗ 21134 государственный регистрационный знак «данные изъяты», тем самым совершил административное правонарушение, предусмотренное ч. 3 ст. 12.8 КоАП РФ -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378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Угольников А.А. вину в совершении административного правонарушения призн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 26.11 КоАП РФ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лицо, привлекаемое к административной ответственности, исследовав представленные материалы, суд считает, что факт совершения Угольниковым А.А. административного правонарушения, предусмотренного ч. 3 ст. 12.8 КоАП РФ полностью подтверждается следующими доказательствами: протоколом об административном правонарушении 16 РТ № «данные изъяты», подписи и объяснение Угольникова А.А. имеются; протоколом об отстранении от управления транспортным средством 16 ТО № «данные изъяты», в котором указаны основания отстранения Угольникова А.А. от управления транспортным средством «запах алкоголя изо рта»; актом освидетельствования на состояние алкогольного опьянения 16 АО № «данные изъяты», в котором Угольников А.А. собственноручно выразил согласие с результатом освидетельствования «данные изъяты»; бумажным носителем результата освидетельствования «данные изъяты»; цифровым носителем с записью процедуры освидетельствования; рапортом УУП ОУУП и ПДН ОМВД России по Менделеевскому району; параметром поиска нарушений, справкой о нарушениях, параметром поиска ФИС ГИБДДМ, карточкой учета т/с и другими доказательствами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Угольникова А.А. в совершении им административного правонарушения, предусмотренного ч. 3 ст. 12.8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Отягчающих административную ответственность обстоятельств, суд не усматривает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3 ст. 12.8 КоАП РФ, руководствуясь ст.ст. 29.9, 29.10 КоАП РФ мировой судья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Угольникова А.А. признать виновным в совершении административного правонарушения, предусмотренного ч. 3 ст. 12.8 КоАП РФ и подвергнуть его административному наказанию в виде административного ареста сроком на 10 суток, исчисляя срок наказания с 13.01.2022 года с 08 часов 30 минут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