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015-65</w:t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left" w:pos="4140" w:leader="none"/>
          <w:tab w:val="right" w:pos="9345" w:leader="none"/>
        </w:tabs>
        <w:ind w:right="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/2/2022</w:t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520" w:leader="none"/>
          <w:tab w:val="center" w:pos="4672" w:leader="none"/>
          <w:tab w:val="left" w:pos="7620" w:leader="none"/>
        </w:tabs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ода                                                      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 ст. 3.8 КоАП РТ в отношении Давыдова Р.А. «данные изъяты», ранее к административной ответственности по ч. 1 ст. 3.8 КоАП РТ не привлекавшегося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21.12.2021 года с 22.30 часов до 00.30 часов 22.12.2021 года Давыдов Р.А., находясь по адресу: «данные изъяты», шумел и громко слушал музыку, тем самым совершил административное правонарушение, предусмотренное ч. 1 ст. 3.8 КоАП РТ нарушение покоя граждан и тишины в ночное время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Давыдов Р.А., будучи надлежаще извещен, не явился. Суд считает возможным, рассмотреть дело без его участия. 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певшая ФИО1, будучи надлежаще извещена, в судебное заседание не явилась. Суд считает возможным, рассмотреть дело без ее участ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, суд считает, что факт совершения Давыдовым Р.А. административного правонарушения, предусмотренного ч. 1 ст. 3.8 КоАП РТ полностью подтверждается следующими доказательствами: сообщением КУСП № «данные изъяты»; заявлением и объяснением потерпевшей ФИО1; объяснением самого Давыдова Р.А.; рапортом УУП ОУУП и ПДН отдела МВД по Менделеевскому району; протоколом об административном правонарушении № «данные изъяты» и другими доказательствами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Давыдова Р.А. в совершении административного правонарушения, предусмотренного ч. 1 ст. 3.8 КоАП РТ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/>
      </w:pPr>
      <w:r>
        <w:rPr>
          <w:rFonts w:cs="Times New Roman" w:ascii="Times New Roman" w:hAnsi="Times New Roman"/>
          <w:sz w:val="28"/>
          <w:szCs w:val="28"/>
        </w:rPr>
        <w:t>Обстоятельств смягчающих и отягчающих административную ответственность, суд не усматривает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 ст. 3.8 КоАП РТ, руководствуясь ст.ст. 29.9, 29.10 КоАП РФ мировой судья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ыдова Р.А. признать виновным в совершении административного правонарушения, предусмотренного ч. 1 ст. 3.8 КоАП РТ и назначить ему наказание в виде предупреждения.</w:t>
      </w:r>
    </w:p>
    <w:p>
      <w:pPr>
        <w:pStyle w:val="Normal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2022 года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Style15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