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12-7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9.5 КоАП РФ в отношении лечебно-профилактического частного учреждения профсоюзов санаторий «Шифалы су (целебная вода) - Ижминводы», ИНН «данные изъяты», ОГРН «данные изъяты», юридический адрес: «данные изъяты»,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7.2021 года должностным лицом территориального отдела Управления Роспотребнадзора по Республике Татарстан в Елабужском, Агрызском, Менделеевском районах в адрес лечебно-профилактического частного учреждения профсоюзов санаторий «Шифалы су (целебная вода) - Ижминводы» было выдано предписание № «данные изъяты», в срок не позднее 01.11.2021 года устранить нарушения законодательства о санитарно-эпидемиологическом благополучии населения. Однако проверкой от «данные изъяты» установлено, что данное предписание частично в срок не выполнено, а именно не выполнены пункты 4, 10, 13, 14 предписания. В отношении лечебно-профилактического частного учреждения профсоюзов санаторий «Шифалы су (целебная вода) - Ижминводы» составлен протокол об административном правонарушении, предусмотренном ч. 1 ст. 19.5 КоАП РФ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, что влечет наложение административного штрафа на юридических лиц – от десяти тысяч до двадцати тысяч рублей.</w:t>
      </w:r>
    </w:p>
    <w:p>
      <w:pPr>
        <w:pStyle w:val="Normal"/>
        <w:widowControl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лечебно-профилактического частного учреждения профсоюзов санаторий «Шифалы су (целебная вода) - Ижминводы» ФИО1, факт несвоевременного исполнения предписания не отрицала, суду пояснила, что ведутся работы по устранению выявленных нару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едставителя юридического лица, привлекаемого к административной ответственности, исследовав представленные материалы, суд считает, что факт совершения лечебно-профилактического частного учреждения профсоюзов санаторий «Шифалы су (целебная вода) - Ижминводы» административного правонарушения, предусмотренного ч. 1 ст. 19.5 КоАП РФ полностью подтверждается следующими доказательствами: предписанием «данные изъяты», решением о проведении внеплановой выездной проверки № «данные изъяты», актом выездной проверки № «данные изъяты», протоколом об администратином правонарушении № «данные изъяты». Замечаний к акту проверки и протоколу об административном правонарушении не было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ечебно-профилактического частного учреждения профсоюзов санаторий «Шифалы су (целебная вода) - Ижминводы» в совершении административного правонарушения, предусмотренного ч. 1 ст. 19.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9.5 КоАП РФ, руководствуясь ст.ст. 29.9, 29.10 КоАП РФ мировой судья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Лечебно-профилактическое частное учреждение профсоюзов санаторий «Шифалы су (целебная вода) - Ижминводы», ИНН «данные изъяты», ОГРН «данные изъяты» признать виновным в совершении административного правонарушения, предусмотренного ч. 1 ст. 19.5 КоАП РФ и назначить ему наказание в виде административного штрафа в размере 10 000 (десять тысяч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05140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; Наименование платежа: административный штраф по судебному делу № 5-12/2/2022 от 26.01.2022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