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011-77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11/2/2022</w:t>
      </w:r>
    </w:p>
    <w:p>
      <w:pPr>
        <w:pStyle w:val="Style15"/>
        <w:tabs>
          <w:tab w:val="clear" w:pos="708"/>
          <w:tab w:val="left" w:pos="2520" w:leader="none"/>
          <w:tab w:val="center" w:pos="4672" w:leader="none"/>
          <w:tab w:val="left" w:pos="7620" w:leader="none"/>
        </w:tabs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center" w:pos="4672" w:leader="none"/>
          <w:tab w:val="left" w:pos="7620" w:leader="none"/>
        </w:tabs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1.2022 года                                                      город 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2 ст. 3.8 КоАП РТ в отношении Латыповой Р.Р. «данные изъяты», постановлением мирового судьи судебного участка № 2 по Менделеевскому судебному району Республики Татарстан от 27.01.2021 года привлекавшейся к административной ответственности по ч. 1 ст. 3.8 КоАП РТ,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19.12.2021 года с 22.00 до 00:00 часов Латыпова Р.Р., находясь по адресу: «данные изъяты», повторно, будучи 27.01.2021 года привлечена к административной ответственности по ч. 1 ст. 3.8 КоАП РТ, громко разговаривала, пела песни, смеялась, тем самым совершила административное правонарушение, предусмотренное ч. 2 ст. 3.8 КоАП РТ – повторное нарушение покоя граждан и тишины в ночное время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е заседание Латыпова Р.Р., будучи надлежаще извещена, не явилась. Имеется заявление о рассмотрении дела без ее участия. Суд считает возможным рассмотреть дело без ее участия. 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отерпевший ФИО1, в судебном заседании подтвердил обстоятельства изложенные в протоколе об административном правонарушен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, суд считает, что факт совершения Латыповой Р.Р. административного правонарушения, предусмотренного ч. 2 ст. 3.8 КоАП РТ полностью подтверждается следующими доказательствами: сообщением КУСП № «данные изъяты»; заявлением и объяснением потерпевшего ФИО1; объяснением очевидца ФИО2, объяснением самой Латыповой Р.Р.; копией постановления мирового судьи судебного участка №2 по Менделеевскому судебному району Республики Татарстан от 27.01.2021 года о привлечении Латыповой Р.Р. к административной ответственности по ч. 1 ст. 3.8 КоАП РТ; рапортом УУП ОУУП и ПДН отдела МВД по Менделеевскому району; протоколом об административном правонарушении № «данные изъяты»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Латыповой Р.Р. в совершении административного правонарушения, предусмотренного ч. 2 ст. 3.8 КоАП РТ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imes New Roman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 смягчающих и отягчающих административную ответственность, суд не усматривает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2 ст. 3.8 КоАП РТ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Латыпову Р.Р. признать виновной в совершении административного правонарушения, предусмотренного ч. 2 ст. 3.8 КоАП РТ и назначить ей наказание в виде штрафа в размере 1 500 (одна тысяча пятьсот) рублей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Получатель: УФК по РТ (Министерство юстиции Республики Татарстан); ИНН получателя 1654003139; КПП получателя 165501001; Счет получателя платежа № 03100643000000011100; Кор. счет № 40102810445370000079; Наименование банка: Отделение-НБ Республика Татарстан Банка России//УФК по Республике Татарстан г. Казань; БИК 049205400; ОКТМО 92701000001; КБК 73111602010020000140; УИН «данные изъяты»; Наименование платежа: административный штраф по судебному делу № 5-11/2/2022 от 26.01.2022 года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. 1 ст. 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г. Менделеевск, ул. Гагарина, д. 5, факс: (85549) 2-12-67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. 1 ст. 20.25 КоАП РФ, в отношении лица, не уплатившего административный штраф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2022 года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Style15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