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09-8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09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1.2022 года                                                      город Менделеевск 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Сайфуллина В.Ф. «данные изъяты», ранее привлекавшегося к административной ответственности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начальника Межрайонной ИФНС № 39 по Республике Башкортостан № «данные изъяты» Сайфуллин В.Ф. привлечен к административной ответственности по ч. 4 ст. 14.25 КоАП РФ в виде административного штрафа в размере 50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фуллин В.Ф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Сайфуллиным В.Ф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№ «данные изъяты»; копией постановления начальника Межрайонной ИФНС № 39 по Республике Башкортостан № «данные изъяты», направленной Сайфуллину В.Ф. почтой и вступившего в законную силу 25.09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Сайфуллина В.Ф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Сайфуллина В.Ф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 000 (десять тысяч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09/2/2022 от 26.01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