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008-86</w:t>
      </w:r>
    </w:p>
    <w:p>
      <w:pPr>
        <w:pStyle w:val="Style16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08/2/2022</w:t>
      </w:r>
    </w:p>
    <w:p>
      <w:pPr>
        <w:pStyle w:val="Style16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2 года                                                      город Менделеевск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5.33.2 КоАП РФ в отношении руководителя ООО «данные изъяты» Крылова А.М. «данные изъяты», ранее к административной ответственности за однородные правонарушения не привлекавшегос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огласно протоколу № «данные изъяты» Крылов А.М., являясь руководителем ООО «данные изъяты», 16.06.2021 года представил в УПФР г. Набережные Челны (межрайонное) с нарушением установленного законодательством срока, форму отчетности СЗВ-М за май 2021 года, чем нарушил п. 2.2 ст. 11 Федерального закона от 01.04.1996 N 27-ФЗ "Об индивидуальном (персонифицированном) учете в системе обязательного пенсионного страхования", согласно которой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 Протокол составлен по статье 15.33.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 А.М. в судебное заседание не явился. О времени и месте судебного разбирательства извещен. Ходатайств об отложении дела не поступало. Судом определено рассмотреть дело в отсутствии Крылова А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.2 ст. 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 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, суд считает, что факт совершения Крыловым А.М. административного правонарушения, предусмотренного ст. 15.33.2 КоАП РФ полностью подтверждается следующими доказательствами: протоколом об административном правонарушении № «данные изъяты»; актом о выявлении правонарушения от 09.11.2021 года, выпиской из ЕГРЮЛ и други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рылова А.М. в совершении им административного правонарушения, предусмотренного ст. 15.33.2 КоАП РФ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янное Крыловым А.М. мировой судья квалифицирует по ст. 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SimHei;黑体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sz w:val="28"/>
          <w:szCs w:val="28"/>
        </w:rPr>
        <w:t xml:space="preserve"> КоАП РФ</w:t>
      </w:r>
      <w:r>
        <w:rPr>
          <w:rFonts w:eastAsia="SimHei;黑体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/>
      </w:pPr>
      <w:r>
        <w:rPr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5.33.2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ОО «данные изъяты» Крылова А.М. виновным в совершении административного правонарушения, предусмотренного статьей 15.33.2 КоАП РФ и подвергнуть его административному наказанию в виде штрафа в размере 300 (триста) рублей в доход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казначейский счет – 03100643000000011100,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Крылов А.М., СНИЛС: «данные изъяты», ИНН «данные изъяты», УИН:0.</w:t>
      </w:r>
    </w:p>
    <w:p>
      <w:pPr>
        <w:pStyle w:val="Normal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.1 ст.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Style16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6"/>
        <w:tabs>
          <w:tab w:val="clear" w:pos="708"/>
          <w:tab w:val="left" w:pos="-180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