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0004-98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04/2/21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января 2022 года                                       </w:t>
        <w:tab/>
        <w:t xml:space="preserve">Республика Татарстан, </w:t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3 статьи 12.8 Кодекса Российской Федерации об административных правонарушениях в отношении Минахметова Р.Р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инахметова Р.Р. в судебном заседании организовано с использованием видео-конференц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 января 2022 года в 21 час. 25 мин. Минахметов Р.Р., не имеющий права управления транспортными средствами, на автодороге Псеево-Крынды, 8 км, Менделеевского района РТ, в нарушение пунктов 2.7 и 2.1.1 Правил дорожного движения Российской Федерации, находясь в состоянии алкогольного опьянения, управлял автомобилем ВАЗ 2109 государственный регистрационный знак «данные изъяты».  Признаков уголовно-наказуемого деяния не усматривается. 6 января 2022 года в отношении Минахметова Р.Р. составлен протокол 16 РТ № «данные изъяты» об административном правонарушении, предусмотренном частью 3 статьи 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 Минахметов Р.Р. вину в совершении правонарушения признал полностью, пояснил, что водительские права не получал. 6 января 2021 года около 21 час. 25 мин. управлял автомобилем ВАЗ 2109 государственный регистрационный знак «данные изъяты», ехал к девушке, был задержан сотрудниками ГИБДД, продул в Алкотектор, установлено состояние опьянения, с результатом освидетельствования согласен. При задержании машина съехала в кюв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тельных показаний самого Минахметова Р.Р., его вина в полном объеме подтверждается материалами дела: протоколом об административном правонарушении 16 РТ № «данные изъяты», в котором указан состав совершенного правонарушения, подписи и объяснения Минахметова Р.Р. имеются; протоколом отстранения от управления транспортным средством; актом освидетельствования участника дорожного движения на состояние опьянения 16 АО № «данные изъяты», с положительным результатом освидетельствования и показаниями прибора Алкотектор «данные изъяты», с которым Минахметов Р.Р. согласился; протоколом задержания транспортного средства; справкой ГИБДД, согласно которой Минахметов Р.Р. водительское удостоверение не получал; рапортом инспектора ДПС ФИО1, согласно которому 6 января 2022 года на а/д Псеево-Крынды, 8 км, был замечен автомобиль ВАЗ 2109 государственный регистрационный знак «данные изъяты», за рулем  оказался Минахметов Р.Р. с признаками опьянения, Алкотектор показал «данные изъяты», составлен протокол по части 3 статьи 12.8 Кодекса Российской Федерации об административных правонарушениях; представленной видеозаписью на которой зафиксирована процедура оформления документов на Минахметова Р.Р. и другими доказательствам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я Минахметова Р.Р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 в содеянном, а также состояние здоровья самого Минахметова Р.Р. и его родственников, суд учитывает как обстоятельства, смягчающие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инахметова Р.Р. виновным в совершении административного правонарушения, предусмотренного частью 3 статьи 12.8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 (одиннадцать) суток, исчисляя срок наказания с момента  доставления в отдел МВД России по Менделеевскому району с 6 января 2022 года в 23 час. 10 мин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ложить на Минахметова Р.Р.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 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 Р.Р.</w:t>
      </w:r>
    </w:p>
    <w:sectPr>
      <w:footerReference w:type="default" r:id="rId2"/>
      <w:footerReference w:type="first" r:id="rId3"/>
      <w:type w:val="nextPage"/>
      <w:pgSz w:w="11906" w:h="16838"/>
      <w:pgMar w:left="1276" w:right="454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