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2-01-2022-00001-10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01/2/2021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 января 2022 года                                                   Республика Татарстан,</w:t>
      </w:r>
    </w:p>
    <w:p>
      <w:pPr>
        <w:pStyle w:val="Normal"/>
        <w:ind w:left="6372" w:right="-1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 Республики Татарстан Шарифьянова Ю.В., исполняющий обязанности мирового судьи судебного участка № 2 по Менделеевскому судебному району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смотрев материалы дела по статье 20.21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28"/>
          <w:szCs w:val="28"/>
        </w:rPr>
        <w:t>Яркеева Д.Ю 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Яркеева Д.Ю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 января 2022 года в 16 час. 40 минут </w:t>
      </w:r>
      <w:r>
        <w:rPr>
          <w:rFonts w:cs="Times New Roman" w:ascii="Times New Roman" w:hAnsi="Times New Roman"/>
          <w:sz w:val="28"/>
          <w:szCs w:val="28"/>
        </w:rPr>
        <w:t>Яркеев Д.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ходясь в состоянии алкогольного опьянения возле дома № 7 по улице Химиков  города Менделеевск РТ, имел неопрятный внешний вид, резкий запах алкоголя изо рта, имел шаткую походку, своим внешним видом оскорблял человеческое достоинство и общественную нравственность. 5 января 2022 года УУП ОУУП и ПДН ОМВД России по Менделеевскому району ФИО1 в отношении </w:t>
      </w:r>
      <w:r>
        <w:rPr>
          <w:rFonts w:cs="Times New Roman" w:ascii="Times New Roman" w:hAnsi="Times New Roman"/>
          <w:sz w:val="28"/>
          <w:szCs w:val="28"/>
        </w:rPr>
        <w:t xml:space="preserve">Яркеева Д.Ю.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 протокол об административном правонарушении № 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Яркеев Д.Ю. </w:t>
      </w:r>
      <w:r>
        <w:rPr>
          <w:rFonts w:cs="Times New Roman" w:ascii="Times New Roman" w:hAnsi="Times New Roman"/>
          <w:color w:val="000000"/>
          <w:sz w:val="28"/>
          <w:szCs w:val="28"/>
        </w:rPr>
        <w:t>свою вину в совершении административного правонарушения признал полностью, раскаялся, пояснил, что 5 января 2022 года находился в состоянии опьянения на улице, был задержан сотрудниками полиции, с показаниями Алкотектора согласен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его вина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правонарушения, подписи и объяснения </w:t>
      </w:r>
      <w:r>
        <w:rPr>
          <w:rFonts w:cs="Times New Roman" w:ascii="Times New Roman" w:hAnsi="Times New Roman"/>
          <w:sz w:val="28"/>
          <w:szCs w:val="28"/>
        </w:rPr>
        <w:t xml:space="preserve">Яркеева Д.Ю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тся; рапортом участкового ФИО1; показаниями Алкотектора –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отоколом направления на медицинское освидетельствование; объяснениями ФИО2, согласно которым 5 января 2022 года около 16 час. 40 мин. бывший муж Яркеев Д.Ю. стучался в дверь. ФИО2 просила его уйти, так как в разводе с 2012 года, и он не прописан в этой квартире, но </w:t>
      </w:r>
      <w:r>
        <w:rPr>
          <w:rFonts w:cs="Times New Roman" w:ascii="Times New Roman" w:hAnsi="Times New Roman"/>
          <w:sz w:val="28"/>
          <w:szCs w:val="28"/>
        </w:rPr>
        <w:t xml:space="preserve">Яркеев Д.Ю.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ился в состоянии опьянения и не уходил, она вызвала сотрудников полиции и другими доказательствам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 xml:space="preserve">Яркеева Д.Ю.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е вины и раскаяние в содеянном, а также наличие на иждивении несовершеннолетнего ребенка и состояние здоровья </w:t>
      </w:r>
      <w:r>
        <w:rPr>
          <w:rFonts w:cs="Times New Roman" w:ascii="Times New Roman" w:hAnsi="Times New Roman"/>
          <w:sz w:val="28"/>
          <w:szCs w:val="28"/>
        </w:rPr>
        <w:t xml:space="preserve">Яркеева Д.Ю. миров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ья учитывает как обстоятельства, смягчающие административную ответственность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Яркеевым Д.Ю. однородного административного правонарушения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 xml:space="preserve">Яркеева Д.Ю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4 (четверо) суток, исчисляя срок наказания с момента доставлении в Отдел МВД России по Менделеевскому району с  5 января 2022 года с 17 час. 50 мин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го судьи судебного участка № 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 xml:space="preserve">                               Шарифьянова Ю.В.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Закиров Р.Р.  </w:t>
      </w:r>
    </w:p>
    <w:sectPr>
      <w:type w:val="nextPage"/>
      <w:pgSz w:w="11906" w:h="16838"/>
      <w:pgMar w:left="1276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