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ИД: 16MS0161-01-2022-001385-8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ло №5-350/1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 2 по Менделеевскому судебному району Республики Татарстан Закиров Р.Р., исполняющий обязанности мирового судьи судебного участка № 1 по Менделеевскому судебному району Республики Татарстан, рассмотрев материалы дела об административном правонарушении, предусмотренном ч. 3 ст. 19.24 КоАП РФ в отношении Колобкова Н.В. «данные изъяты»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1.08.2022 года в 23 часа 30 минут Колобков Н.В. повторно, будучи ранее привлечен к административной ответственности по ч. 1 ст. 19.24 КоАП РФ, при проверке его по месту жительства по адресу: «данные изъяты», нарушил запрет в виде пребывания вне жилого помещения в ночное время суток, установленный решением Менделеевского районного суда Республики Татарстан от 05.03.2021 года, тем самым совершил административное правонарушение, предусмотренное ч. 3 ст.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лобков Н.В. вину призн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Колобковым Н.В. административного правонарушения, предусмотренного ч. 3 ст. 19.24 КоАП РФ, полностью подтверждается следующими доказательствами: протоколом об административном правонарушении № «данные изъяты» с объяснением Колобкова Н.В.; копией решения Менделеевского районного суда Республики Татарстан от 05.03.2021 года об установлении административного надзора; копией постановления о привлечении Колобкова Н.В. к административной ответственности по ч. 1 ст. 19.24 КоАП РФ от 18.08.2021 года; предупреждением о недопустимости нарушений административного надзора подписанного Колобковым Н.В.; актом посещения поднадзорного лица по месту жительства или пребывания; рапортом УУП ОУУП и ПДН отдела МВД России по Менделеевскому району и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олобкова Н.В. в совершении административного правонарушения, предусмотренного ч. 3 ст. 19.24 КоАП РФ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е совершение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9.24 КоАП РФ, руководствуясь ст.ст. 29.9, 29.10 КоАП РФ мировой судь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олобкова Н.В. признать виновным в совершении административного правонарушения, предусмотренного ч. 3 ст. 19.24 КоАП РФ и назначить ему наказание в виде административного ареста сроком на 10 суток, исчисляя срок наказания с 26.08.2022 года с 09 часов 25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Ю.В. Шарифьянов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