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1332-4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343/1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 2 по Менделеевскому судебному району Республики Татарстан, исполняющий обязанности мирового судьи судебного участка № 1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Матвеева В.А. «данные изъяты»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13.08.2022 года в 16 часов 00 минут Матвеев В.А., находясь в состоянии алкогольного опьянения возле дома № 6 по ул. Трудовая г. Менделеевск Республики Татарстан имел шаткую походку, невнятную речь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Матвеев В.А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Матвеевым В.А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«данные изъяты» с объяснением Матвеева В.А.; сообщением КУСП № «данные изъяты»; рапортом УУП ОУУП и ПДН отдела МВД России по Менделеевскому району; бумажным носителем результата освидетельствования Матвеева В.А. на состояние опьянения («данные изъяты» мг/л) и другими доказательст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атвеева В.А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атвеева В.А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13.08.2022 года с 16 часов 1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