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ИД: 16MS0161-01-2022-001327-62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ело №5-340/1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8.2022 года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 2 по Менделеевскому судебному району Республики Татарстан, исполняющий обязанности мирового судьи судебного участка № 1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Файль И.М. «данные изъяты»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tabs>
          <w:tab w:val="clear" w:pos="708"/>
          <w:tab w:val="left" w:pos="1700" w:leader="none"/>
        </w:tabs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09.08.2022 года в 07 часов 10 минут Файль И.И., находясь в состоянии алкогольного опьянения возле дома № 4 по ул. Пионерская г. Менделеевск Республики Татарстан имел шаткую походку, невнятную речь,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 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Файль И.И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Файль И.И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«данные изъяты» с объяснением Файль И.И.; объяснением очевидца ФИО1; рапортом УУП ОУУП и ПДН отдела МВД России по Менделеевскому району; бумажным носителем результата освидетельствования Файль И.И. на состояние опьянения («данные изъяты» мг/л) и другими доказательств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Файль И.И. в совершении административного правонарушения, предусмотренного ст. 20.21 КоАП РФ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Нарушений требований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cs="Times New Roman" w:ascii="Times New Roman" w:hAnsi="Times New Roman"/>
          <w:sz w:val="28"/>
          <w:szCs w:val="28"/>
        </w:rPr>
        <w:t xml:space="preserve">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Файль И.И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7 суток, исчисляя срок наказания с 09.08.2022 года с 07 часов 3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Р.Р. 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Р.Р. Заки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