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1322-7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337/1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, исполняющий обязанности мирового судьи судебного участка № 1 по Менделеевскому судебному району Республики Татарстан, рассмотрев материалы дела об административном правонарушении, предусмотренном ч. 3 ст. 19.24 КоАП РФ в отношении Батуева С.А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01.08.2022 года Батуев С.А., повторно, будучи ранее привлечен к административной ответственности по ч. 1 ст. 19.24 КоАП РФ, в нарушение ст. 4 Федерального закона от 06.04.2011 N 64-ФЗ «Об административном надзоре за лицами, освобожденными из мест лишения свободы», не выполнил обязанность, возложенную на него решениями Менделеевского районного суда Республики Татарстан от 25.09.2017 года и Елабужского городского суда Республики Татарстан от 09.03.2021 года, а именно не явился в отдел МВД России по Менделеевскому району в установленный регистрационный день, тем самым совершил административное правонарушение, предусмотренное ч. 3 ст. 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туев С.А. вину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Батуевым С.А. административного правонарушения, предусмотренного ч. 1 ст. 19.24 КоАП РФ, полностью подтверждается следующими доказательствами: протоколом об административном правонарушении № «данные изъяты» с объяснением Батуева С.А.; копиями решений Менделеевского районного суда Республики Татарстан от 25.09.2017 года об установлении административного надзора и Елабужского городского суда Республики Татарстан от 09.03.2021 года об установлении дополнительных административных ограничений; копией постановления о привлечении Батуев С.А. к административной ответственности по ч. 1 ст. 19.24 КоАП РФ от 20.12.2021 года; предупреждением о недопустимости нарушений административного надзора подписанного Батуевым С.А.; регистрационным листом и графиком прибытия поднадзорного лица на регистрацию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атуева С.А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суд учитывает в качестве обстоятельства, смягчающего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атуева С.А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08.08.2022 года с 07 часов 3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