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1309-1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ело №5-335/1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 2 по Менделеевскому судебному району Республики Татарстан, исполняющий обязанности мирового судьи судебного участка № 1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Чистякова В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3.08.2022 года в 18 часов 25 минут Чистяков В.А., находясь в состоянии алкогольного опьянения возле дома № 5 по ул. Фомина г. Менделеевск Республики Татарстан имел шаткую походку, невнятную речь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Чистяков В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Чистяковым В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ЧистяковаВ.А.; рапортом УУП ОУУП и ПДН отдела МВД России по Менделеевскому району; бумажным носителем результата освидетельствования Чистякова В.А. на состояние опьянения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Чистякова В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Чистякова В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6 суток, исчисляя срок наказания с 03.08.2022 года с 18 часов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