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1-01-2022-001263-60</w:t>
      </w:r>
    </w:p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331/1/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9 июля 2022 года                                                   Республика Татарстан, </w:t>
      </w:r>
    </w:p>
    <w:p>
      <w:pPr>
        <w:pStyle w:val="Normal"/>
        <w:ind w:left="4956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рассмотрев дело по части 1 статьи 20.25 Кодекса Российской Федерации об административных правонарушениях в Колобкова Н.В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Колобкова Л.Ф. в судебном заседании организовано с использованием видео-конференцсвязи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3 июля 2022 года в 00:01 час. Колобков Н.В., будучи подвергнутым административному наказанию в виде штрафа в размере 500 рублей постановлением зам.начальника полиции ОМВД России по Менделеевскому району 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за совершение административного правонарушения, предусмотренного частью 2 статьей 19.24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2 июля 2022 года. 27 июля 2022 года в отношении Колобкова Н.В. составлен протокол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по части 1 статьи 20.25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Колобков Н.В. вину признал, пояснил, что данный штраф не уплатил.</w:t>
      </w:r>
    </w:p>
    <w:p>
      <w:pPr>
        <w:pStyle w:val="Normal"/>
        <w:tabs>
          <w:tab w:val="clear" w:pos="708"/>
          <w:tab w:val="left" w:pos="8080" w:leader="none"/>
        </w:tabs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Вина Колобкова Н.В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3 мая 2021 года, вступило в законную силу 24 мая 2022 года; сведениями о вручении Колобкову Н.В. данного постановления; справкой об отсутствии уплаты штрафа и другими доказательствами.</w:t>
      </w:r>
    </w:p>
    <w:p>
      <w:pPr>
        <w:pStyle w:val="Normal"/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Колобкова Н.В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ие вины и раскаяние в содеянном, а также состояние здоровья </w:t>
      </w:r>
      <w:r>
        <w:rPr>
          <w:rFonts w:cs="Times New Roman" w:ascii="Times New Roman" w:hAnsi="Times New Roman"/>
          <w:sz w:val="28"/>
          <w:szCs w:val="28"/>
        </w:rPr>
        <w:t xml:space="preserve">Колобкова Н.В. и его родственников, миров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ья учитывает как обстоятельства, смягчающие административную ответственность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же требования санкции статьи 20.25 Кодекса Российской Федерации об административных правонарушениях, мировой судья считает необходимым назначить Колобкову Н.В. наказание в виде административного ареста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знать Колобкова Н.В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3 (трое) суток, исчисляя срок назначенного наказания с 9 час. 00 мин. 29 июля 2022 года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2022 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>Шарифьянова Ю.В.</w:t>
      </w:r>
    </w:p>
    <w:sectPr>
      <w:footerReference w:type="default" r:id="rId3"/>
      <w:footerReference w:type="first" r:id="rId4"/>
      <w:type w:val="nextPage"/>
      <w:pgSz w:w="11906" w:h="16838"/>
      <w:pgMar w:left="1276" w:right="424" w:gutter="0" w:header="0" w:top="113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