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262-63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30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 июл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Файль И.И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Файль И.И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 июля 2022 года в 15 час. 46 минут </w:t>
      </w:r>
      <w:r>
        <w:rPr>
          <w:rFonts w:cs="Times New Roman" w:ascii="Times New Roman" w:hAnsi="Times New Roman"/>
          <w:sz w:val="28"/>
          <w:szCs w:val="28"/>
        </w:rPr>
        <w:t>Файль И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по ул. Пионерская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28 июля 2022 года УУП ОУУП и ПДН ОМВД России по Менделеевскому району Муравьевым К.А. в отношении </w:t>
      </w:r>
      <w:r>
        <w:rPr>
          <w:rFonts w:cs="Times New Roman" w:ascii="Times New Roman" w:hAnsi="Times New Roman"/>
          <w:sz w:val="28"/>
          <w:szCs w:val="28"/>
        </w:rPr>
        <w:t>Файль И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Файль И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28 июля 2022 года находился в состоянии опьянения на улице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Файль И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Муравьева К.А., согласно которому 28 июля 2022 года </w:t>
      </w:r>
      <w:r>
        <w:rPr>
          <w:rFonts w:cs="Times New Roman" w:ascii="Times New Roman" w:hAnsi="Times New Roman"/>
          <w:sz w:val="28"/>
          <w:szCs w:val="28"/>
        </w:rPr>
        <w:t>Файль И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 опьянения был задержан на ул. Пионерская, от него исходил запах алкоголя, была шаткая походка; чеком Алкотектора с показание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, подпись </w:t>
      </w:r>
      <w:r>
        <w:rPr>
          <w:rFonts w:cs="Times New Roman" w:ascii="Times New Roman" w:hAnsi="Times New Roman"/>
          <w:sz w:val="28"/>
          <w:szCs w:val="28"/>
        </w:rPr>
        <w:t>Файль И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; сообщением КУСП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в 15:46 ФИО1 сообщила, что сын Файль И.И. сидит на скамейке во дворе дома, в состоянии алкогольного опьянения, пугает дет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Файль И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Файль И.И. и его родстве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Файль И.И. однородного административного правонарушения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Файль И.И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Файль И.И. в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7 (семь) суток, исчисляя срок административного ареста с момента доставления  в Отдел МВД России по Менделеевскому району с  16 час. 00 мин. 28 июл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