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1-01-2022-001260-6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29/1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22 года                                                         город Менделеевск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 2 по Менделеевскому судебному району Республики Татарстан Закиров Р.Р., исполняющий обязанности мирового судьи судебного участка № 1 по Менделеевскому судебному району Республики Татарстан, рассмотрев материалы дела об административном правонарушении, предусмотренном ч. 1 ст. 12.26 КоАП РФ в отношении Сабанова К.А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ConsPlusNormal"/>
        <w:ind w:firstLine="720"/>
        <w:jc w:val="both"/>
        <w:rPr/>
      </w:pPr>
      <w:r>
        <w:rPr/>
        <w:t>24.07.2022 года в 02 часа 20 минут Сабанов К.А., управлявший транспортным средством марки «данные изъяты» с признаками опьянения, находясь в Менделеевской ЦРБ расположенной по адресу: Республика Татарстан, ул. Северная, д. 7, в нарушение п. 2.3.2 ПДД РФ от прохождения медицинского освидетельствования на состояние алкогольного опьянения, предложенного уполномоченным должностным лицом отказался, тем самым совершил административное правонарушение, предусмотренное ч. 1 ст. 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Сабанов К.А. вину в совершении данного административного правонарушения признал полностью, в содеянном раская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9 Постановления Пленума Верховного суда РФ от 24.10.2006г. №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Сабановым К.А. административного правонарушения, предусмотренного ч. 1 ст. 12.26 КоАП РФ полностью подтверждается следующими доказательствами: протоколом об административном правонарушении «данные изъяты», подписи и объяснение Сабанова К.А. в протоколе имеются; протоколом об отстранении от управления транспортным средством «данные изъяты», в котором указаны основания отстранения Яковлева В.И. от управления транспортным средством «резкий запах алкоголя изо-рта, покраснение глаз»; протоколом о направлении на медицинское освидетельствование «данные изъяты», в котором Сабанов К.А. собственноручно выразил согласие на прохождение освидетельствования в медицинском учреждении; актом медицинского освидетельствования на состояние опьянения № «данные изъяты», в котором врачом зафиксирован факт отказа Сабанова К.А. от прохождения освидетельствования; протоколом о задержании транспортного средства «данные изъяты»; исследованным в судебном заседании цифровым носителем с записью процедуры направления на медицинское освидетельствование и оформления материалов дела; объяснением инспектора ДПС; справкой о нарушениях, карточкой операции с ВУ, карточкой учета транспортного средства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Сабанова К.А. в совершении административного правонарушения, предусмотренного ч. 1 ст. 12.26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26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Сабанова К.А. признать виновным в совершении административного правонарушения, предусмотренного ч. 1 ст. 12.26 КоАП РФ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 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исполняющий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мирового судьи судебного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 №1 по Менделеевскому судебному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у Республики Татарстан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Ю.В. Шарифьянова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708467859F5A5139F4B4F9C3406C9F63C168509164A23319D8F5461432C51B3BB2F6763FDJ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