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238-38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 № 5-320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ля 2022 года                                               </w:t>
        <w:tab/>
        <w:t xml:space="preserve">     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род Менделеевск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Колобкова Н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олобкова Н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ля 2022 года в 23:55 час. Колобков Н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зам.начальника полиции отдела МВД по Менделеевскому району от 18 августа 2021 года (вступило в законную силу 31 августа 2021 года), вновь не выполнил возложенную на него обязанность, отсутствовал дома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повторно нарушил ограничение, установленное решением Менделеевского районного суда Республики Татарстан от 5 марта 2021 года об установлении административного надзора и об установлении административного надзора и установлении административного ограничения в виде запрета пребывания вне постоянного места жительства в ночное время с 22 часов по 06 часов утра, кроме случаев, связанных с осуществлением трудовых обязанностей. Действия не содержат уголовно наказуемого деяния. 21 июля 2022 года в отношении Колобкова Н.В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олобков Н.В. вину признал, пояснил, что проживает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о данному адресу состоит на учете по административному надзору. 11 июля 2022 года в 23:55 час. дома не был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Колобкова Н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Менделеевского районного суда Республики Татарстан от 5 марта 2021 года об установлении административного надзора и установлении административного ограничения в виде запрета пребывания вне постоянного места жительства в ночное время с 22 часов по 06 часов утра, кроме случаев, связанных с осуществлением трудовых обязанностей. Действия не содержат уголовно наказуемого деяния; рапортом, согласно которому 11 июля 2022 года в 23:55 час. Колобков Н.В., отсутствовал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посещения, согласно которому 11 июля 2022 года в 23:55 час. Колобков Н.В., отсутствовал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Колобкова Н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Колобкова Н.В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 xml:space="preserve">части 3 статьи 19.24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 мировой судья считает необходимым назначить Колобкову Н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Колобкова Н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наказания с 14 часов 30 минут 25 июля 2022 года. Зачесть в срок административного ареста время с момента доставления Колобкова Н.В. в отдел МВД России по Менделеевскому району с 11 час. 30 мин. 20 июля 2022 года до 14 часов 30 минут 25 июл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