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237-41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19/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июл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Шанталова В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Шанталова В.С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 июля 2022 года в 05:10 час. Шанталов В.С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 2 по Менделеевскому судебному району Республики Татарстан, и.о. мирового судьи судебного участка № 1 по Менделеевскому судебному району Республики Татарстан от 6 мая 2022 года (вступило в законную силу 17 мая 2022 года), вновь не выполнил возложенную на него обязанность, отсутствовал дома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повторно нарушил ограничение, установленное решением Пестречинского районного суда Республики Татарстан от 19 ноября 2021 года об установлении административного надзора и установлении административного ограничения в виде запрета пребывания вне жилого или иного помещения, являющегося местом жительства или пребывания в ночное время с 22 часов по 06 часов утра по местному времени, за исключением времени осуществления трудовой деятельности. Действия не содержат уголовно наказуемого деяния. 24 июля 2022 года в отношении Шанталова В.С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Шанталов В.С. вину признал, пояснил, что проживает по адресу: </w:t>
      </w:r>
      <w:r>
        <w:rPr>
          <w:sz w:val="28"/>
          <w:szCs w:val="28"/>
        </w:rPr>
        <w:t>«данные изъяты»</w:t>
      </w:r>
      <w:r>
        <w:rPr>
          <w:rFonts w:cs="Courier New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1 июля 2022 года в 05:10 час. отсутствовал дом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Шанталова В.С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Пестречинского районного суда Республики Татарстан от 19 ноября 2021 года об установлении административного надзора и административных ограничений, в том числе в виде запрета пребывания вне жилого или иного помещения, являющегося местом жительства или пребывания в ночное время с 22 часов по 06 часов утра по местному времени, за исключением времени осуществления трудовой деятельности; рапортом, согласно которому 21 июля 2022 года в 05:10 час. Шанталов В.С. отсутствовал дома; актом посещения, согласно которому 21 июля 2022 года в 05:10 час. Шанталов В.С. 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Шанталова В.С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Шанталова В.С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Шанталова В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2 (двенадцать) суток, исчисляя срок наказания с момента доставления Шанталова В.С. в отдел МВД России по Менделеевскому району с 05 час. 55 мин. 24 июл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