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20-01-2022-001232-5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14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  </w:t>
        <w:tab/>
        <w:t xml:space="preserve">Республика Татарстан,  </w:t>
      </w:r>
    </w:p>
    <w:p>
      <w:pPr>
        <w:pStyle w:val="Normal"/>
        <w:ind w:left="566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 по статье 6.1.1. Кодекса Российской Федерации об административных правонарушениях в отношении Бадретдинова Р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4 июля 2022 года в 19 час. 20 мин. Бадретдинов Р.М., находясь возле дома 19А по улице Бурмистрова города Менделеевск Республики Татарстан, в ходе конфликта нанес ФИО1 один удар кулаком (ладонью) по лицу, чем причинил физическую боль. 11 июля 2022 года УУП ОУУП и ПДН отдела МВД России по Менделеевскому району Гришаниным Е.В. в отношении Бадретдинова Р.М.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по статье 6.1.1.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ретдинов Р.М. в судебном заседании вину признал и суду пояснил, что 4 июля 2022 года вечером возле дома 19А по улице Бурмистрова города Менделеевск Республики Татарстан в ходе ссоры с супругой ФИО1 нанес ей удар рукой по лицу. Считает, что она сама спровоцировала такое поведение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 в судебном заседании пояснила, что 4 июля 2022 года около 19 часов возле дома 19А по улице Бурмистрова города Менделеевск Республики Татарстан в ходе ссоры Бадретдинов Р.М. нанес ей удар рукой по лицу, чем причинил физическую боль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показания потерпевшей ФИО1  и Бадретдинова Р.М., мировой судья приходит к выводу, что его вина  полностью подтверждается собранными и исследованными судом доказательствами: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11 июля 2022 года, в котором изложены обстоятельства совершения правонарушения, подписи Бадретдинова Р.М. имеются;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сообщением КУСП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в 19 час. 58 мин., ФИО1 сообщила в полицию, что муж Бадретдинов Р.М. нанес ей побои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заявлением, согласно которому ФИО1  просит привлечь к ответственности Бадретдинова Р.М., который 4 июля 2022 года около 19 час. 20 мин. в ходе скандала нанес ей один удар кулаком по лицу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ФИО1, согласно которому 4 июля 2022 года около 19 часов возле дома 19А по улице Бурмистрова города Менделеевск Республики Татарстан в ходе ссоры Бадретдинов Р.М. нанес ей удар рукой по лицу, чем причинил физическую боль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объяснением ФИО1, согласно которому 4 июля 2022 года около 20 часов возле дома 19А по улице Бурмистрова города Менделеевск Республики Татарстан подъехал Бадретдинов Р.М. и нанес удар рукой по лицу её дочери ФИО1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таблицей с изображением территории возле дома 19А по улице Бурмистрова города Менделеевск Республики Татарстан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м эксперта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у ФИО1 обнаружены телесные повреждения в виде кровоподтека глазничной области справа, кровоизлияния и поверхностной раны слизистой верхней губы справа, которые не повлекли за собой кратковременного расстройства здоровья и не причинили вреда здоровью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суд квалифицирует действия Бадретдинова Р.М. по статье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наличие на иждивении малолетнего ребенка, состояние здоровья Бадретдинова Р.М. и членов его семьи. Отягчающих обстоятельств по делу не установле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принимая во внимание требования санкции статьи 6.1.1. Кодекса Российской Федерации об административных правонарушениях, руководствуясь ст.ст.29.9 и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Бадретдинова Р.М.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 000  (п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 кор.счет 40102810445370000079, БИК 019205400, КПП 165501001, ИНН 1654003139, ОКТМО 92701000001, КБК 73111601063010101140, Получатель: УФК по РТ (Министерство юстиции РТ), наименование платежа: административный штраф по протоколу Отдела МВД России по Менделеевскому району по судебному делу № 5</w:t>
        <w:noBreakHyphen/>
        <w:t>314/1/2022, Идентификатор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