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210-25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312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 июля 2022 года 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 Республики Татарстан Шарифьянова Ю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Сидор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идорова А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июля 2022 года в 19 час. 40 минут </w:t>
      </w:r>
      <w:r>
        <w:rPr>
          <w:rFonts w:cs="Times New Roman" w:ascii="Times New Roman" w:hAnsi="Times New Roman"/>
          <w:sz w:val="28"/>
          <w:szCs w:val="28"/>
        </w:rPr>
        <w:t>Сидоров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2 подъезда дома № 8 по ул. Трудовая города Менделеевск РТ, имел неопрятный внешний вид, резкий запах алкоголя изо рта, невнятную речь, имел шаткую походку, своим внешним видом оскорблял человеческое достоинство и общественную нравственность. 20 июля 2022 года УУП ОУУП и ПДН ОМВД России по Менделеевскому району Файзуллина Р.Ф. в отношении </w:t>
      </w:r>
      <w:r>
        <w:rPr>
          <w:rFonts w:cs="Times New Roman" w:ascii="Times New Roman" w:hAnsi="Times New Roman"/>
          <w:sz w:val="28"/>
          <w:szCs w:val="28"/>
        </w:rPr>
        <w:t>Сидорова 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Сидоров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20 июля 2022 года употреблял спиртное, находился в состоянии опьянения возле подъезда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Сидор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айзуллина Р.Ф., согласно которому 20 июля 2022 года около 19 час. 40 мин. Сидоров А.В. в состоянии опьянения был задержан возле подъезда дома 8 по улице Трудовая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одпись Сидорова А.В. имеется;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Сидор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ребенка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Сидорова А.В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Сидоровым А.В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Сидорову А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Сидор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ыре) суток, исчисляя срок административного ареста с момента доставления  в Отдел МВД России по Менделеевскому району с  20 час. 00 мин. 20 ию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