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1209-28</w:t>
      </w:r>
    </w:p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11/1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июля 2022 года                                               </w:t>
        <w:tab/>
        <w:t xml:space="preserve">     Республика Татарстан,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ород Менделеевск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Колобкова Н.В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Колобкова Н.В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 июля 2022 года Колобков Н.В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зам.начальника полиции отдела МВД по Менделеевскому району от 18 августа 2021 года (вступило в законную силу 31 августа 2021 года), вновь не выполнил возложенную на него обязанность, не явился в отдел МВД России по Менделеевскому району в установленный день, тем самым повторно нарушил ограничение, установленное решением Менделеевского районного суда Республики Татарстан от 5 марта 2021 года об установлении административного надзора и установлении административного ограничения в виде обязательной явки 4 раза в месяц в орган внутренних дел по месту жительства или пребывания, для регистрации. Действия не содержат уголовно наказуемого деяния. 20 июля 2022 года в отношении Колобкова Н.В. составлен протокол об административном правонарушении № «данные изъяты»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олобков Н.В. вину признал, пояснил, что проживает по адресу: «данные изъяты», по данному адресу состоит на учете по административному надзору. 18 июля 2022 года не явился в отдел полиции на регистрацию</w:t>
      </w:r>
      <w:r>
        <w:rPr>
          <w:rFonts w:cs="Courier New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Колобкова Н.В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Менделеевского районного суда Республики Татарстан от 5 марта 2021 года об установлении административного надзора и установлении административного ограничения в виде обязательной явки 4 раза в месяц в орган внутренних дел по месту жительства или пребывания, для регистрации. Действия не содержат уголовно наказуемого деяния; рапортом, согласно которому 18 июля 2022 года Колобков Н.В., в отношении которого установлен административный надзор, не явился на регистрацию в орган внутренних дел; регистрационным листом, согласно которому Колобков Н.В. 18 июля 2022 года на регистрацию в отдел полиции  не явился; графиком прибытия поднадзорного лица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Колобкова Н.В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а также состояние здоровья суд учитывает как обстоятельства, смягчающие административную ответственность Колобкова Н.В.</w:t>
      </w:r>
    </w:p>
    <w:p>
      <w:pPr>
        <w:pStyle w:val="Normal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 xml:space="preserve">части 3 статьи 19.24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, мировой судья считает необходимым назначить Колобкову Н.В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Колобкова Н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 (десять) суток, исчисляя срок наказания с момента доставления Колобкова Н.В. в отдел МВД России по Менделеевскому району с 11 час. 30 мин. 20 июля 2022 год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 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