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1208-31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10/1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7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 июля 2022 года                                                        Республика Татарстан, </w:t>
      </w:r>
    </w:p>
    <w:p>
      <w:pPr>
        <w:pStyle w:val="Normal"/>
        <w:ind w:left="6384" w:firstLine="6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материалы дела по части 1 статьи 7.27 Кодекса Российской Федерации об административных правонарушениях в отношении Колобкова Н.В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Колобкова Н.В. в судебном заседании организовано с использованием систем видео-конференцсвязи,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0 июля 2022 года в 10 час. 30 минут Колобков Н.В., находясь в магазине «Находка» ООО «Табыш», по адресу: Республика Татарстан, город Менделеевск, улица Фомина, дом 14А совершил мелкое хищение чужого имущества, похити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тоимостью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без учета НДС, причинив ООО «Табыш» ущерб на указанную сумму. 20 июля 2022 года УУП ОУУП и ПДН ОМВД России по Менделеевскому району Файзуллиным Р.Ф. в отношении Колобкова Н.В. составлен протокол №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 по части 1 статьи 7.27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Колобков Н.В. вину в совершении мелкого хищения чужого имущества признал полностью, пояснил, из магазина «Находка» похити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Но был задержан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изъял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ставитель ООО «Табыш» - зам.директора магазина «Победа»– ФИО1 в суд не явилась, имеется заявление о рассмотрении дела без её участия, ущерб возмеще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ина Колобкова Н.В. в совершении административного правонарушения, предусмотренного частью 1 статьи 7.27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, подписи Колобкова Н.В. имеются; сообщением КУСП №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11 час. 10 мин. о том, что в магазине «Находка» задержан мужчина похити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заявлением и объяснениями представителя ООО «Табыш» - зам.директора магазина «Находка»– ФИО1, согласно которым она просит привлечь к ответственности мужчину, который 20 июля 2022 года около 10 час. 30 мин. в магазине «Находка», по адресу: город Менделеевск, улица Фомина, дом 14А похити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 стоимостью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без учета НДС; справкой, согласно которой стоимость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оставляе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без учета НДС; копиями накладных; и другими материалами дел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Колобкова Н.В. мировой судья квалифицирует по части 1 статьи 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,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е вины, раскаяние в содеянном, возмещение ущерба, а также состояние здоровья самого Колобкова Н.В. и его родственников, суд учитывает как обстоятельства, смягчающие ответственность. 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Колобковым Н.В. однородного административного правонарушени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который неоднократно привлекался к административной ответственности за мелкое хищение, а также требования санкции статьи части 1 статьи 7.27 Кодекса Российской Федерации об административных правонарушениях, мировой судья считает необходимым назначить Колобкову Н.В. наказание в виде административного ареста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Колобкова Н.В. виновным в совершении административного правонарушения, предусмотренного частью 1 статьи 7.27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0  (десять) суток, исчисляя срок наказания с момоента доставления в Отдел МВД России по Менделеевскому району с 11 час. 30 мин. 20 июля 2022 год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>Шарифьянова Ю.В.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>Шарифьянова Ю.В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