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1207-34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309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 июля 2022 года    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 Республики Татарстан Шарифьянова Ю.В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материалы дела по статье 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Колобкова Н.В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Колобкова Н.В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 июля 2022 года в 11 час. 15 минут </w:t>
      </w:r>
      <w:r>
        <w:rPr>
          <w:rFonts w:cs="Times New Roman" w:ascii="Times New Roman" w:hAnsi="Times New Roman"/>
          <w:sz w:val="28"/>
          <w:szCs w:val="28"/>
        </w:rPr>
        <w:t>Колобков Н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 магазине «Табыш» по адресу: дом № 14а по ул. Фомина города Менделеевск РТ, имел неопрятный внешний вид, резкий запах алкоголя изо рта, невнятную речь, имел шаткую походку, своим внешним видом оскорблял человеческое достоинство и общественную нравственность. 20 июля 2022 года УУП ОУУП и ПДН ОМВД России по Менделеевскому району Файзуллина Р.Ф. в отношении </w:t>
      </w:r>
      <w:r>
        <w:rPr>
          <w:rFonts w:cs="Times New Roman" w:ascii="Times New Roman" w:hAnsi="Times New Roman"/>
          <w:sz w:val="28"/>
          <w:szCs w:val="28"/>
        </w:rPr>
        <w:t>Колобкова Н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Колобков Н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вину в совершении административного правонарушения признал полностью, пояснил, что 20 июля 2022 года употреблял спиртное, находился в состоянии опьянения возле магазина «Табыш», был задержан сотрудниками полиции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>Колобкова Н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; рапортом участкового Файзуллина Р.Ф., согласно которому 20 июля 2022 года около 11 час. 15 мин. Колобков Н.В. в состоянии опьянения был задержан возле магазина «Табыш», от него исходил запах алкоголя, была шаткая походка; чеком Алкотектора с показани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г/л, подпись Колобкова Н.В. имеется; сообщением КУСП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0 июля 2022 года в 11 час. 10 мин., а также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Колобкова Н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 xml:space="preserve">Колобкова Н.В. и его родственников, миро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ья учитывает как обстоятельства, смягчающие административную ответственность. 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Колобковым Н.В. однородного административного правонарушения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мировой судья считает необходимым назначить Колобкову Н.В. наказание в виде административного арес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 xml:space="preserve">Колобкова Н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5 (пять) суток, исчисляя срок административного ареста с момента доставления  в Отдел МВД России по Менделеевскому району с  11 час. 30 мин. 20 июля 2022 года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