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204-4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07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ина Т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афина Л.Ф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 июля 2022 года в 00:01 час. Сафин Т.Р., будучи подвергнутым административному наказанию в виде штрафа в размере 500 рублей постановлением зам.начальника полиции ОМВД России по Менделеевскому району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статьей 20.21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5 июля 2022 года. 19 июля 2022 года в отношении Сафина Т.Р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фин Т.Р. пояснил, что хотел уплатить штраф в тот же день, но возникли проблемы с реквизитами. Штраф уплатит.</w:t>
      </w:r>
    </w:p>
    <w:p>
      <w:pPr>
        <w:pStyle w:val="Normal"/>
        <w:tabs>
          <w:tab w:val="clear" w:pos="708"/>
          <w:tab w:val="left" w:pos="808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Вина Сафина Т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 мая 2021 года, вступило в законную силу 17 мая 2022 года; сведениями о вручении Сафину Т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афина Т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Сафина Т.Р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5 Кодекса Российской Федерации об административных правонарушениях, мировой судья считает необходимым назначить Сафину Т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 (пять) суток, исчисляя срок назначенного наказания с момента доставлении в Отдел МВД России по Менделеевскому району с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22 года с 11 час. 35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