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  <w:t>УИД 16MS0161-01-2022-001200-55</w:t>
      </w:r>
    </w:p>
    <w:p>
      <w:pPr>
        <w:pStyle w:val="Normal"/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  <w:t>Дело № 5-304/1/2022 (1 УЧ)</w:t>
      </w:r>
    </w:p>
    <w:p>
      <w:pPr>
        <w:pStyle w:val="Normal"/>
        <w:ind w:firstLine="99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993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993"/>
        <w:rPr/>
      </w:pPr>
      <w:r>
        <w:rPr>
          <w:sz w:val="27"/>
          <w:szCs w:val="27"/>
        </w:rPr>
        <w:t>27 июля 2022 года                                                    РТ,  г. Менделеевск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 1 статьи 15.6 Кодекса Российской Федерации об административных правонарушениях в отношении руководителя Общества с ограниченной ответственностью «ПРОИЗВОДСТВЕННАЯ КОМПАНИЯ «РУДУС», юр.адрес: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– Драпеза В.Ш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Драпеза В.Ш., являясь руководителем ООО «ПК «РУДУС», в нарушение п.5, 6 ст.93.1 Налогового кодекса Российской Федерации, получив 1 сентября 2021 года требование налогового органа № 2.12-0-25/11896 о предоставлении документов и информации, своевременно не представила в Межрайонную ИФНС России № 9 по РТ документы для подтверждения финансово-хозяйственных отношений ООО «ПК «РУДУС» с ГУКП Республики Марий Эл «МОСТРЕМСТРОЙ». Согласно п.5 ст. 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12 июля 2022 года в отношении Драпеза В.Ш. составлен протокол №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б административном правонарушении по части 1 статьи 15.6 Кодекса Российской Федерации об административных правонарушениях.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Драпеза В.Ш. не явилась, извещена о месте и времени рассмотрения дела телефонограммой. Ходатайств об отложении судебного заседания не поступило, защитника не направила. Судом определено рассмотреть дело в отсутствии Драпеза В.Ш.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Суд оценивает представленные материалы, как достаточные для установления виновности Драпеза В.Ш., как руководителя ООО «ПК «РУДУС», в совершении правонарушения, предусмотренного ч.1 ст.15.6 Кодекса Российской Федерации об административных правонарушениях, её вина подтверждается протоколом б административном правонарушении и други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2"/>
        <w:rPr/>
      </w:pPr>
      <w:r>
        <w:rPr>
          <w:sz w:val="27"/>
          <w:szCs w:val="27"/>
        </w:rPr>
        <w:t>Действия Драпеза В.Ш. мировой судья квалифицирует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.</w:t>
      </w:r>
    </w:p>
    <w:p>
      <w:pPr>
        <w:pStyle w:val="21"/>
        <w:spacing w:lineRule="auto" w:line="240" w:before="0" w:after="0"/>
        <w:ind w:firstLine="993"/>
        <w:jc w:val="both"/>
        <w:rPr/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признать Драпеза В.Ш. виновной в совершении административного правонарушения, предусмотренного части 1 статьи 15.6 Кодекса Российской Федерации об административных правонарушениях и подвергнуть её административному наказанию в виде штрафа в размере 300 (триста) рублей в доход государства.</w:t>
      </w:r>
    </w:p>
    <w:p>
      <w:pPr>
        <w:pStyle w:val="31"/>
        <w:spacing w:before="0" w:after="0"/>
        <w:ind w:left="0" w:firstLine="993"/>
        <w:jc w:val="both"/>
        <w:rPr/>
      </w:pPr>
      <w:r>
        <w:rPr>
          <w:sz w:val="27"/>
          <w:szCs w:val="27"/>
        </w:rPr>
        <w:t>Реквизиты для уплаты штрафа: р/с 03100643000000011100, кор.счет 40102810445370000079, Отделение НБ РТ, БИК 019205400, КПП 165501001, ИНН 1654003139, ОКТМО 92701000001, КБК 73111601153010006140, Получатель: Управление федерального казначейства по РТ (Министерство юстиции Республики Татарстан), наименование платежа: административный штраф по протоколу Межрайонной ИФНС № 9 по судебному делу 5-304/1/2022, Идентификатор 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протокол №</w:t>
      </w:r>
      <w:r>
        <w:rPr>
          <w:sz w:val="28"/>
          <w:szCs w:val="28"/>
        </w:rPr>
        <w:t xml:space="preserve"> «данные изъяты»</w:t>
      </w:r>
      <w:r>
        <w:rPr>
          <w:sz w:val="27"/>
          <w:szCs w:val="27"/>
        </w:rPr>
        <w:t>.</w:t>
      </w:r>
    </w:p>
    <w:p>
      <w:pPr>
        <w:pStyle w:val="31"/>
        <w:spacing w:before="0" w:after="0"/>
        <w:ind w:left="0" w:firstLine="993"/>
        <w:jc w:val="both"/>
        <w:rPr/>
      </w:pPr>
      <w:r>
        <w:rPr>
          <w:sz w:val="27"/>
          <w:szCs w:val="27"/>
        </w:rPr>
        <w:t>Разъяснить правонарушителю, что на основании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993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outlineLvl w:val="0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</w:t>
      </w:r>
    </w:p>
    <w:p>
      <w:pPr>
        <w:pStyle w:val="Normal"/>
        <w:ind w:right="10" w:hanging="0"/>
        <w:rPr/>
      </w:pPr>
      <w:r>
        <w:rPr>
          <w:sz w:val="27"/>
          <w:szCs w:val="27"/>
        </w:rPr>
        <w:t>по Менделеевскому судебному району РТ                                  Шарифьянова Ю.В.</w:t>
      </w:r>
    </w:p>
    <w:p>
      <w:pPr>
        <w:pStyle w:val="Normal"/>
        <w:ind w:right="10" w:hanging="0"/>
        <w:rPr/>
      </w:pPr>
      <w:r>
        <w:rPr>
          <w:sz w:val="27"/>
          <w:szCs w:val="27"/>
        </w:rPr>
        <w:t>Постановление вступило в законную силу __________________2022 года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</w:t>
      </w:r>
    </w:p>
    <w:p>
      <w:pPr>
        <w:pStyle w:val="Normal"/>
        <w:ind w:right="10" w:hanging="0"/>
        <w:rPr>
          <w:sz w:val="27"/>
          <w:szCs w:val="27"/>
        </w:rPr>
      </w:pPr>
      <w:r>
        <w:rPr>
          <w:sz w:val="27"/>
          <w:szCs w:val="27"/>
        </w:rPr>
        <w:t>по Менделеевскому судебному району РТ                                  Шарифьянова Ю.В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