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 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61-01-2022-001197-64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01/1/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юля 2022 года                                                   Республика Татарстан, </w:t>
      </w:r>
    </w:p>
    <w:p>
      <w:pPr>
        <w:pStyle w:val="Normal"/>
        <w:ind w:left="5664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 Ю.В., рассмотрев материалы дела по части 5 статьи 12.15 Кодекса Российской Федерации об административных правонарушениях в отношении Гудочкина А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28 июня 2022 года в 10 часов 40 минут на а/д М-7, Волга, подъезд к городам Ижевск и Пермь, 25 км+450 м, Менделеевского района Республики Татарстан, Гудочкин А.С., управляя автомашиной «данные изъяты», в нарушение пункта 1.3 Правил дорожного движения Российской Федерации пересек сплошную линию разметки 1.1 ПДД РФ с выездом на полосу, предназначенную для встречного движения. Правонарушение совершено повторно. 28 июня 2022года в отношении Гудочкина А.С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, предусмотренном частью 5 статьи 12.1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чкин А.С. в судебное заседание не явился, о месте и времени рассмотрения дела извещен надлежащим образом. Поступило заявление о рассмотрении данного дела в отсутствии Гудочкина А.С. Поскольку вопрос о необходимости своего непосредственного участия в судебном заседании зависит от волеизъявления самих лиц, участвующих в деле, судом определено рассмотреть дело в отсутствии Гудочкина А.С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оценивает представленные материалы, как достаточные для установления виновности Гудочкина А.С. в совершении правонарушения, предусмотренного частью 5 статьи 12.15 Кодекса Российской Федерации об административных правонарушениях. В частности, вина Гудочкина А.С. подтверждается следующими доказательствами: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правонарушения, подписи Гудочкина А.С. в протоколе имеются, от объяснений отказался; 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ой о правонарушениях Гудочкина А.С.;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ей постановления мирового судьи судебного участка № 2 Игринского района УР от 27 мая 2022 года о привлечении Гудочкина А.С. к административной ответственности по части 4 статьи 12.15 Кодекса Российской Федерации об административных правонарушениях, назначено наказание в виде штрафа в размере 5000 рублей, вступило в законную силу 16 июня 2022 года;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схемой дислокации дорожных знаков и организации дорожного движения на участке а/д М-7, Волга, подъезд к городам Ижевск и Пермь, 25 км+450 м, Менделеевского района Республики Татарстан;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портом ИДПС Набиева А.М., согласно которому, 28 июня 2022 года во время патрулирования на а/д М-7, Волга, подъезд к городам Ижевск и Пермь, 25 км+450 м, Менделеевского района Республики Татарстан, Гудочкин А.С., управляя автомашиной «данные изъяты», в нарушение пункта 1.3 Правил дорожного движения Российской Федерации  совершил обгон, при этом пересек сплошную линию разметки 1.1 ПДД РФ с выездом на полосу, предназначенную для встречного движения. Правонарушение совершено повторно. Составлен протокол по части 5 статьи 12.15 Кодекса Российской Федерации об административных правонарушениях;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имеющейся в деле видеозаписью, на котором зафиксирован момент движения автомобиля «данные изъяты» и обгон с выездом на полосу встречного движения с пересечением сплошной линии разметки 1.1;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ругими доказательствами.</w:t>
      </w:r>
    </w:p>
    <w:p>
      <w:pPr>
        <w:pStyle w:val="Normal"/>
        <w:ind w:right="-1" w:firstLine="720"/>
        <w:rPr/>
      </w:pPr>
      <w:r>
        <w:rPr>
          <w:rFonts w:cs="Tahoma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ные доказательства последовательны, тождественны и в них отсутствуют противоречия, кроме того они полностью согласуются с иными, имеющимися в деле доказательствами, не доверять которым у суда нет никаких оснований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удочкина А.С. мировой судья квалифицирует по части 5 статьи 12.15 Кодекса Российской Федерации об административных правонарушениях -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, которое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2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Состояние здоровья, суд учитывает как обстоятельство, смягчающее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Гудочкина А.С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Гудочкиным А.С.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8"/>
          <w:szCs w:val="28"/>
        </w:rPr>
        <w:t>Гудочкина А.С.</w:t>
      </w:r>
      <w:r>
        <w:rPr>
          <w:rFonts w:cs="Tahoma" w:ascii="Times New Roman" w:hAnsi="Times New Roman"/>
          <w:sz w:val="28"/>
          <w:szCs w:val="28"/>
        </w:rPr>
        <w:t xml:space="preserve">,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а также учитывая общественную значимость правонарушения и требования санкции части 5 статьи 12.1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знать Гудочкина А.С.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подвергнуть его административному наказанию в виде лишение права управления транспортными средствами на срок 1 (один) год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46FE3E1E87182CE826E4832F5A78AF099A13EF452C4F3D8B9E21D284195FE401980893098932I5i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