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61-01-2022-001195-7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9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</w:t>
        <w:tab/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Клюкиной С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>согласно протоколу об административном правонарушении, 12 июля 2022 года в 00 час. 45 минут Клюкина С.С. возле дома 24 по улице Фомина, города Менделеевск, в нарушение п.2.7 Правил дорожного движения Российской Федерации в состоянии алкогольного опьянения управляла автомобилем «данные изъяты», освидетельствование проведено прибором Алкотектор Юпитер. Д</w:t>
      </w:r>
      <w:r>
        <w:rPr>
          <w:rFonts w:eastAsia="SimHei;黑体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. 12 июля </w:t>
      </w:r>
      <w:r>
        <w:rPr/>
        <w:t>2022 года ИДПС ОГИБДД ОМВД России по Менделеевскому району Нагимовым С.А. в отношении Клюкиной С.С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кина С.С. в судебном заседании вину признала, пояснила, что 12 июля 2022 года около 00 час. 45 мин. управляла автомобилем в состоянии опьянения, была задержана сотрудниками ГИБДД возле дома 24 по улице Фомина. Продула в Алкотектор, было установлено состояние опьянения, с результатом освидетельствования согласилась. Автомобиль со спецстоянки забрали. В содеянном искренне раскаиваетс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Клюкиной С.С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Клюкиной С.С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изложены обстоятельства совершенного административного правонарушения, подписи, а также собственноручное объяснение Клюкиной С.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  отстранении Клюкиной С.С. от управления транспортным средством, при наличии признаков опьянения: запах алкоголя изо рта, покраснение глаз, подпись Клюкиной С.С. имеется (велась видеозапись)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Клюкиной С.С. установлено алкогольное опьянение, с показанием прибора Алкотектор Юпитер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 (и чеком Алкотектора), с которым Клюкина С.С. согласилась (велась видеозапись)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2 июля 2022 года автомобиль «данные изъяты» помещен на спецстоянку города Елабуга (велась видеозапись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нформационного центра о привлечении Клюкиной С.С. к административной ответственност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Нагимова С.А., согласно которому 12 июля 2022 года в 00 час. 45 минут возле дома 24 по улице Фомина, города Менделеевск, был остановлен автомобиль «данные изъяты» под управлением Клюкиной С.С. в состоянии алкогольного опьянения, в отношении Клюкиной С.С.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, на которой зафиксирована процедура оформления документов после задержания Клюкиной С.С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люкиной С.С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судебном заседании установлено, что 12 июля 2022 года в 00 час. 45 минут Клюкина С.С. возле дома 24 по улице Фомина, города Менделеевск, в нарушение п.2.7 Правил дорожного движения Российской Федерации в состоянии алкогольного опьянения управляла автомобилем «данные изъяты»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люкиной С.С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троих малолетних детей и состояние здоровья, суд учитывает как обстоятельства, см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Клюкиной С.С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люкину С.С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 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