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193-76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97/1/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 июля 2022 года                                       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3 статьи 12.8 Кодекса Российской Федерации об административных правонарушениях в отношении Матыгуллиной Л.Ф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22 года в 19 час. 00 мин. возле дома 5 по улице Фомина, города Менделеевск РТ, Матыгуллина Л.Ф., не имеющая права управления транспортными средствами, находясь в состоянии алкогольного опьянения, в нарушение пунктов 2.7 и 2.1.1 Правил дорожного движения Российской Федерации, управляла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свидетельствована прибором Алктотектор, признаков уголовно-наказуемого деяния не усматривается. 16 июля 2022 года ИДПС Недорезовым К.Г. в отношении Матыгуллиной Л.Ф.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Матыгуллина Л.Ф. вину в совершении правонарушения признала полностью, пояснила, что водительское удостоверение не получала. 16 июля 2022 года около 19 час. управляла автомобилем в состоянии опьянения, была задержана сотрудниками ГИБДД, с результатом освидетельствования соглас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Матыгуллину Л.Ф. и исследовав материалы дела, суд приходит к следующему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тельных показаний самой Матыгуллиной Л.Ф., её вина в полном объеме подтверждается материалами дела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правонарушения, подписи и объяснения Матыгуллиной Л.Ф. имеются; протоколом отстранения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освидетельствования участника дорожного движе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 положительным результатом освидетельствования Матыгуллиной Л.Ф. и чеком с показаниями прибора Алкотек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, с которым Матыгуллина Л.Ф. согласилась; протоколом задержания транспортного средства от 16 июля 2022 года, согласно которому а/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мещен на спецстоянку; справкой о том, что Матыгуллина Л.Ф. водительского удостоверения не получала; рапортом и объяснением инспектора ДПС Недорезова К.Г., согласно которому 16 июля 2022 года около 19 час. 00 мин. возле дома 5 по улице Фомина, города Менделеевск РТ, была задержана автомаш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ой управляла Матыгуллина Л.Ф., и имела признаки опьянения - резкий запах алкоголя изо рта, неустойчивость позы. Матыгуллина Л.Ф. была отстранена от управления автомобилем, прошла освидетельствование на состояние опьянения, результа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. В ходе проверки по базам установлено, что Матыгуллина Л.Ф. права не получала, в отношении неё составлен протокол по части 3 статьи 12.8 Кодекса Российской Федерации об административных правонарушениях; представленной видеозаписью на которой зафиксирована процедура оформления документов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Матыгуллиной Л.Ф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восьмилетнего  ребенка, а также состояние здоровья самой Матыгуллиной Л.Ф. и её родственников, суд учитывает как обстоятельства, смягчающие ответственность. Отягчающих обстоятельств по делу не установлено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. Поскольку Матыгуллина Л.Ф. имеет восьмилетнего ребенка, ей не может быть назначено наказание в виде административного ареста, в связи с чем, ей необходимо назначить наказание, предусмотренное санкцией части 3 статьи 12.8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атыгуллину Л.Ф. виновной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000 (тридцать тысяч) рублей.</w:t>
      </w:r>
    </w:p>
    <w:p>
      <w:pPr>
        <w:pStyle w:val="3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 1654002946, Отделение – НБ Республика Татарстан, КПП 165945001, ОКТМО 92639101, БИК 019205400, КБК 18811601123010001140, УИН «данные изъяты», штраф за нарушение ПДД, протокол «данные изъяты».</w:t>
      </w:r>
    </w:p>
    <w:p>
      <w:pPr>
        <w:pStyle w:val="31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