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176-30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95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2022 года                                                Республика Татарстан,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Максимова А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аксимова А.Г. в судебном заседании организовано с использовани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2022 года в 10 час. 20 минут Максимов А.Г., находясь в состоянии алкогольного опьянения на остановке общественного транспорта возле  дома № 5 по улице Фомина города Менделеевск РТ, имел неопрятный внешний вид, резкий запах алкоголя изо рта, шаткую походку, своим внешним видом оскорблял человеческое достоинство и общественную нравственность. 15 июля 2022 года в отношении Максимова А.Г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ксимов А.Г. свою вину в совершении административного правонарушения признал, пояснил, что употребляет  спиртные напитки несколько дней, 15 июля 2022 года лежал на остановке, задержали сотрудники поли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аксимова А.Г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Максимова А.Г. имеются, с протоколом согласен; чеком Алкотектора PRO 100 с показа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; объяснением ФИО1, согласно которому 15 июля 2022 года в 10 час. 20 минут на остановке возле дома 5 по улице Фомина города Менделеевск находился мужчина в состоянии опьянения, вел себя неадекватно, был запах алкоголя; рапортом УУП Тарасова Л.В., согласно которому 15 июля 2022 года возле дома 5 по улице Фомина на остановке был задержан Максимов в состоянии алкогольного опьянения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Максимова А.Г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Максимова А.Г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Максимову А.Г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аксимова А.Г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наказания с момента доставления в отдел МВД России по Менделеевскому району с 15 июля 2022 года с 10 часов 25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