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1157-87</w:t>
      </w:r>
    </w:p>
    <w:p>
      <w:pPr>
        <w:pStyle w:val="Style16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92/1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22 года 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 по </w:t>
      </w:r>
      <w:r>
        <w:rPr>
          <w:rFonts w:cs="Courier New" w:ascii="Times New Roman" w:hAnsi="Times New Roman"/>
          <w:sz w:val="28"/>
          <w:szCs w:val="28"/>
        </w:rPr>
        <w:t>статье 19.1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Исманкуловой Д.Ё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27 июня 2022 года в 12 час. 25 минут в комнате досмотра ФКУ ИК-10 УФСИН России по Республике Татарстан, при заходе на длительное свидание при досмотре личных вещей Исманкуловой Д.Ё., были обнаружены и изъяты вещи гражданского образца: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 и зарядное устройство (адаптер).</w:t>
      </w:r>
      <w:r>
        <w:rPr>
          <w:rFonts w:cs="Courier New" w:ascii="Times New Roman" w:hAnsi="Times New Roman"/>
          <w:sz w:val="28"/>
          <w:szCs w:val="28"/>
        </w:rPr>
        <w:t xml:space="preserve"> 27 июня 2022 года в отношении </w:t>
      </w:r>
      <w:r>
        <w:rPr>
          <w:rFonts w:cs="Times New Roman" w:ascii="Times New Roman" w:hAnsi="Times New Roman"/>
          <w:sz w:val="28"/>
          <w:szCs w:val="28"/>
        </w:rPr>
        <w:t>Исманкуловой Д.Ё. был составлен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Courier New" w:ascii="Times New Roman" w:hAnsi="Times New Roman"/>
          <w:sz w:val="28"/>
          <w:szCs w:val="28"/>
        </w:rPr>
        <w:t>статье 19.12 Кодекса Российской Федерации об административных правонарушениях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нкулова Д.Ё. в судебное заседание не явилась, извещена надлежащим образом СМС-уведомлением. Имеется заявление Исманкуловой Д.Ё. о рассмотрении дела без её участия. Мировым судьей определено рассмотреть дело без участия Исманкуловой Д.Ё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Исманкуловой Д.Ё. в совершении административного правонарушения, предусмотренного статьей 19.12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сманкуловой Д.Ё. имеются; объяснением Исманкуловой Д.Ё. о том, что 27 июня 2022 года приехала на свидание к сыну, при заходе на территорию ФКУ ИК-10 в ходе досмотра у неё были обнаружены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 и зарядное устройство, которые она забыла вытащить; протоколом досмотра, согласно которому 27 июня 2022 года в комнате досмотра ФКУ ИК-10 при заходе на свидание у Исманкуловой Д.Ё. обнаружены и изъяты: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 и зарядное устройство; рапортом дежурного ФИО1, согласно которому 27 июня 2022 года в 12 час. 25 мин. в ходе досмотра Исманкуловой Д.Ё., в косметичке, были обнаружены запрещенные к передаче вещи: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 и зарядное устройство. Исманкулова Д.Ё приехала к сыну ФИО2; заявлением Исманкуловой Д.Ё. на долгосрочное свидание с осужденным ФИО2; фототаблицей с изъятыми вещами и другими материалами дела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N 1 к приказу Минюста России от 16.12.2016 N 295 "Об утверждении Правил внутреннего распорядка исправительных учреждений" средства мобильной связи и коммуникации либо комплектующие к ним, обеспечивающие их работ (п.17), относятся к перечню вещей и предметов, которые осужденным запрещается иметь при себе, получать в посылках и передачах, либо приобрета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административного правонарушения, предусмотренного статьей 19.12 Кодекса Российской Федерации об административных правонарушениях, состоит в совершении противоправных действий по передаче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 При этом ответственность наступает не только за оконченное действие - передачу запрещенных предметов, но и за попытку совершения противоправных действи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27 июня 2022 года в 12 час. 25 минут в комнате досмотра ФКУ ИК-10 УФСИН России по Республике Татарстан, при заходе на длительное свидание у Исманкуловой Д.Ё., были обнаружены и изъяты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 и зарядное устройство (адаптер)</w:t>
      </w:r>
      <w:r>
        <w:rPr>
          <w:rFonts w:cs="Courier New" w:ascii="Times New Roman" w:hAnsi="Times New Roman"/>
          <w:sz w:val="28"/>
          <w:szCs w:val="28"/>
        </w:rPr>
        <w:t>, то есть предметы приобретение, хранение или использование которых в режимном учреждении запрещено зако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, действия Исманкуловой Д.Ё., связанные доста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а и адаптера, обнаруженных в ходе досмотра, на территорию режимного учреждения образуют объективную сторону состава административного правонарушения, предусмотренного статьей 19.12 Кодекса Российской Федерации об административных правонарушениях </w:t>
      </w:r>
      <w:r>
        <w:rPr>
          <w:rFonts w:cs="Courier New" w:ascii="Times New Roman" w:hAnsi="Times New Roman"/>
          <w:sz w:val="28"/>
          <w:szCs w:val="28"/>
        </w:rPr>
        <w:t>-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что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и состояние здоровья Исманкуловой Д.Ё. суд учитывает как смягчающие обстоятельства. Отягчающих обстоятельств не установле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атьи 19.12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Исманкулову Д.Ё. виновной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статьей 19.1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ё административному наказанию в виде административного штрафа в размере 3 000 (три тысячи) рублей с конфискацией изъятых предмето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кор.счет 40102810445370000079, Отделение НБ РТ, БИК 049205001, КПП 165501001, ИНН 1654003139, ОКТМО 92701000001, КБК 73111601193010012140, Получатель: УФК по РТ (Министерство юстиции РТ), наименование платежа: административный штраф по протоколу ФКУ ИК-10 УФСИН России по РТ по судебному делу № 5</w:t>
        <w:noBreakHyphen/>
        <w:t>292/1/2022, Идентификатор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отокол от 27 июня 2022 года.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ые по делу: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провод и адаптер  - после вступления постановления в законную силу - конфисковать и реализовать в порядке, установленном Правительством Российской Федерации.</w:t>
      </w:r>
    </w:p>
    <w:p>
      <w:pPr>
        <w:pStyle w:val="3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 </w:t>
      </w:r>
    </w:p>
    <w:p>
      <w:pPr>
        <w:pStyle w:val="Normal"/>
        <w:numPr>
          <w:ilvl w:val="0"/>
          <w:numId w:val="0"/>
        </w:numPr>
        <w:ind w:right="1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2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2022  года.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