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1156-90</w:t>
      </w:r>
    </w:p>
    <w:p>
      <w:pPr>
        <w:pStyle w:val="Style16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1/1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 по </w:t>
      </w:r>
      <w:r>
        <w:rPr>
          <w:rFonts w:cs="Courier New" w:ascii="Times New Roman" w:hAnsi="Times New Roman"/>
          <w:sz w:val="28"/>
          <w:szCs w:val="28"/>
        </w:rPr>
        <w:t>статье 19.1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Абакумова Т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27 июня 2022 года в 12 час. 40 минут в комнате досмотра ФКУ ИК-10 УФСИН России по Республике Татарстан, при заходе на длительное свидание при досмотре личных вещей Абакумова Т.Н., был обнаружен и изъят 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.</w:t>
      </w:r>
      <w:r>
        <w:rPr>
          <w:rFonts w:cs="Courier New" w:ascii="Times New Roman" w:hAnsi="Times New Roman"/>
          <w:sz w:val="28"/>
          <w:szCs w:val="28"/>
        </w:rPr>
        <w:t xml:space="preserve"> 27 июня 2022 года в отношении </w:t>
      </w:r>
      <w:r>
        <w:rPr>
          <w:rFonts w:cs="Times New Roman" w:ascii="Times New Roman" w:hAnsi="Times New Roman"/>
          <w:sz w:val="28"/>
          <w:szCs w:val="28"/>
        </w:rPr>
        <w:t>Абакумовой Т.Н. был составлен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Courier New" w:ascii="Times New Roman" w:hAnsi="Times New Roman"/>
          <w:sz w:val="28"/>
          <w:szCs w:val="28"/>
        </w:rPr>
        <w:t>статье 19.12 Кодекса Российской Федерации об административных правонарушениях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умов Т.Н. в судебное заседание не явился, о времени и месте судебного разбирательства извещен надлежащим образом - СМС-уведомлением. Имеется заявление Абакумова Т.Н. о рассмотрении дела без его участия. Мировым судьей определено рассмотреть дело без участия Абакумова Т.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Абакумова Т.Н. в совершении административного правонарушения, предусмотренного статьей 19.12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Абакумова Т.Н. имеются; объяснением Абакумова Т.Н.  о том, что 27 июня 2022 года приехал на свидание к Абакумову А.Н., при заходе на территорию ФКУ ИК-10 в ходе досмотра у него был обнаружен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, который он забыл вытащить; протоколом досмотра, согласно которому 27 июня 2022 года  у Абакумова Т.Н. обнаружено и изъято -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; рапортом дежурного ФИО1, согласно которому 27 июня 2022 года в 12 час. 40 мин. в ходе досмотра Абакумова Т.Н. был обнаружен запрещенный к передаче 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, встроенный в рюкзак. Абакумов  Т.Н. приехал к осужденному Абакумову А.Н.; заявлением Абакумова Т.Н. от 27 июня 2022 года на долгосрочное свидание, согласно которому он предупрежден, что факт обнаружения у него запрещенных предметов, в том числе по забывчивости, считать попыткой передачи запрещенных предметов осужденным; фототаблицей с изъятыми вещами и други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N 1 к приказу Минюста России от 16.12.2016 N 295 "Об утверждении Правил внутреннего распорядка исправительных учреждений" средства мобильной связи и коммуникации либо комплектующие к ним, обеспечивающие их работу (п.17), относятся к перечню вещей и предметов, которые осужденным запрещается иметь при себе, получать в посылках и передачах, либо приобрета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административного правонарушения, предусмотренного статьей 19.12 Кодекса Российской Федерации об административных правонарушениях, состоит в совершении противоправных действий по передаче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 При этом ответственность наступает не только за оконченное действие - передачу запрещенных предметов, но и за попытку совершения противоправных действи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27 июня 2022 года в 12 час. 40 минут в комнате досмотра ФКУ ИК-10 УФСИН России по Республике Татарстан, при заходе на длительное свидание у Абакумова Т.Н., был обнаружен и изъят 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</w:t>
      </w:r>
      <w:r>
        <w:rPr>
          <w:rFonts w:cs="Courier New" w:ascii="Times New Roman" w:hAnsi="Times New Roman"/>
          <w:sz w:val="28"/>
          <w:szCs w:val="28"/>
        </w:rPr>
        <w:t>, то есть предмет приобретение, хранение или использование которого в режимном учреждении запрещено зако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, действия Абакумова Т.Н., связанные доста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а, обнаруженных в ходе досмотра, на территорию режимного учреждения образуют объективную сторону состава административного правонарушения, предусмотренного статьей 19.12 Кодекса Российской Федерации об административных правонарушениях</w:t>
      </w:r>
      <w:r>
        <w:rPr>
          <w:rFonts w:cs="Courier New" w:ascii="Times New Roman" w:hAnsi="Times New Roman"/>
          <w:sz w:val="28"/>
          <w:szCs w:val="28"/>
        </w:rPr>
        <w:t xml:space="preserve"> -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что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и состояние здоровья Абакумова Т.Н. суд учитывает как смягчающие обстоятельства. Отягчающих обстоятельств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атьи 19.12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Абакумова Т.Н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статьей 19.1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 000 (три тысячи) рублей с конфискацией изъятых предмет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кор.счет 40102810445370000079, Отделение НБ РТ, БИК 049205001, КПП 165501001, ИНН 1654003139, ОКТМО 92701000001, КБК 73111601193010012140, Получатель: УФК по РТ (Министерство юстиции РТ), наименование платежа: административный штраф по протоколу ФКУ ИК-10 УФСИН России по РТ по судебному делу № 5</w:t>
        <w:noBreakHyphen/>
        <w:t>291/1/2022, Идентификатор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отокол от 27 июня 2022 года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ый по делу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 - после вступления постановления в законную силу - конфисковать и реализовать в порядке, установленном Правительством Российской Федерации.</w:t>
      </w:r>
    </w:p>
    <w:p>
      <w:pPr>
        <w:pStyle w:val="3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 </w:t>
      </w:r>
    </w:p>
    <w:p>
      <w:pPr>
        <w:pStyle w:val="Normal"/>
        <w:numPr>
          <w:ilvl w:val="0"/>
          <w:numId w:val="0"/>
        </w:numPr>
        <w:ind w:right="1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2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2022  года.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